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zione</w:t>
      </w:r>
    </w:p>
    <w:p>
      <w:pPr>
        <w:pStyle w:val="Normal"/>
        <w:rPr>
          <w:b/>
          <w:b/>
        </w:rPr>
      </w:pPr>
      <w:r>
        <w:rPr>
          <w:b/>
        </w:rPr>
      </w:r>
    </w:p>
    <w:p>
      <w:pPr>
        <w:pStyle w:val="Normal"/>
        <w:jc w:val="both"/>
        <w:rPr/>
      </w:pPr>
      <w:r>
        <w:rPr/>
        <w:t>Prima di dare inizio ai lavori odierni desidero esprimere sentimenti di gratitudine ai presidenti degli Ordini degli Ingegneri e degli Architetti e a tutti i componenti dei consigli dei due Ordini professionali che hanno riposto la loro fiducia nella mia persona consentendomi di organizzare il convengo ed il seminario odierno.</w:t>
      </w:r>
    </w:p>
    <w:p>
      <w:pPr>
        <w:pStyle w:val="Normal"/>
        <w:jc w:val="both"/>
        <w:rPr/>
      </w:pPr>
      <w:r>
        <w:rPr/>
        <w:t>Un sentito ringraziamento va anche al personale amministrativo delle segreterie degli Ordini che con il loro prezioso lavoro hanno consentito la realizzazione di una efficiente machina organizzativa per un incontro così largamente partecipato. Un ringraziamento lo rivolgo anche a tutti i presenti che con la loro presenza (abbiamo registrato quasi 400 adesioni alla iniziativa) hanno manifestato l’interesse degli ingegneri e degli architetti verso il tema presentato.</w:t>
      </w:r>
    </w:p>
    <w:p>
      <w:pPr>
        <w:pStyle w:val="Normal"/>
        <w:jc w:val="both"/>
        <w:rPr/>
      </w:pPr>
      <w:r>
        <w:rPr/>
        <w:t>L’attualità del tema è dimostrata dalla significativa presenza in sala di esponenti dell’Assemblea Regionale Siciliana; in particolare ringrazio per la presenza l’On. Salvo Pogliese, On. Dino Fiorenza, l’On. Gugliemo Scammacca della Bruca; ringrazio anche l’On. Giuseppe Arena che ci porta anche i saluti del Presidente della Regione Siciliana, On. Raffaele Lombardo. A breve ci raggiungeranno l’Assessore al Territorio e l’Ambiente della Regione Sicilia On. Giuseppe Sorbello, il deputato nazionale On. Vincenzo Gibiino e l’On. Antonino D’Asero.</w:t>
      </w:r>
    </w:p>
    <w:p>
      <w:pPr>
        <w:pStyle w:val="Normal"/>
        <w:jc w:val="both"/>
        <w:rPr/>
      </w:pPr>
      <w:r>
        <w:rPr/>
        <w:t xml:space="preserve">La necessità di lavorare ad un progetto organico della città esistente è stata fatta propria dal consiglio comunale di Catania rappresentato in sala dal presidente dott. Marco Consoli, dal vicepresidente vicario dott. Puccio La Rosa e dal dott. Nuccio Condorelli. </w:t>
      </w:r>
    </w:p>
    <w:p>
      <w:pPr>
        <w:pStyle w:val="Normal"/>
        <w:jc w:val="both"/>
        <w:rPr/>
      </w:pPr>
      <w:r>
        <w:rPr/>
        <w:t>Va sottolineato anche che il “Progetto della città esistente” è un tema di grande attualità ma anche un tema tipico dei settori dell’ingegneria e dell’architettura.</w:t>
      </w:r>
    </w:p>
    <w:p>
      <w:pPr>
        <w:pStyle w:val="Normal"/>
        <w:jc w:val="both"/>
        <w:rPr/>
      </w:pPr>
      <w:r>
        <w:rPr/>
        <w:t xml:space="preserve">Gia nel 1986 partecipai ad Ancona ad un Convegno Internazionale in cui una delle principali sezioni aveva come tema proprio il “progetto della città esistente”. </w:t>
      </w:r>
    </w:p>
    <w:p>
      <w:pPr>
        <w:pStyle w:val="Normal"/>
        <w:jc w:val="both"/>
        <w:rPr/>
      </w:pPr>
      <w:r>
        <w:rPr/>
        <w:t>In quel momento sembrava più importante occuparsi della città storica; delle emergenze architettoniche della città storica ma anche del tessuto edilizio dei centri storici italiani.</w:t>
      </w:r>
    </w:p>
    <w:p>
      <w:pPr>
        <w:pStyle w:val="Normal"/>
        <w:jc w:val="both"/>
        <w:rPr/>
      </w:pPr>
      <w:r>
        <w:rPr/>
        <w:t>Oggi il tema non è quello dei beni culturali ma bensì quello dell’abitazione.</w:t>
      </w:r>
    </w:p>
    <w:p>
      <w:pPr>
        <w:pStyle w:val="Normal"/>
        <w:jc w:val="both"/>
        <w:rPr/>
      </w:pPr>
      <w:r>
        <w:rPr/>
        <w:t>Nella città consolidata esistono le emergenze architettoniche, gli edifici pubblici ma soprattutto le case; queste infatti costituiscono quasi l’80% del totale del costruito; nelle periferie urbane costruite del dopoguerra questa percentuale è ancora più elevata; intero brani di città sono costituiti da case per abitazione.</w:t>
      </w:r>
    </w:p>
    <w:p>
      <w:pPr>
        <w:pStyle w:val="Normal"/>
        <w:jc w:val="both"/>
        <w:rPr/>
      </w:pPr>
      <w:r>
        <w:rPr/>
        <w:t>La casa è un luogo che l’uomo vuole riconoscere come luogo sicuro; in cui si raggiunge una condizione di benessere; la casa e gli impianti ad essa integrati determinano la qualità della vita.</w:t>
      </w:r>
    </w:p>
    <w:p>
      <w:pPr>
        <w:pStyle w:val="Normal"/>
        <w:jc w:val="both"/>
        <w:rPr/>
      </w:pPr>
      <w:r>
        <w:rPr/>
        <w:t>L’aggregazione delle case realizza la qualità architettonica della città: qualità frequentemente negata nella realtà siciliana e catanese.</w:t>
      </w:r>
    </w:p>
    <w:p>
      <w:pPr>
        <w:pStyle w:val="Normal"/>
        <w:jc w:val="both"/>
        <w:rPr/>
      </w:pPr>
      <w:r>
        <w:rPr/>
        <w:t>Su questi temi, sulla necessità di individuare un percorso legislativo per riqualificare architettonicamente, energeticamente e per rendere sicure sotto il profilo antisismico la città esistente nel convegno di oggi si vuole avviare un grande confronto.</w:t>
      </w:r>
    </w:p>
    <w:p>
      <w:pPr>
        <w:pStyle w:val="Normal"/>
        <w:jc w:val="both"/>
        <w:rPr/>
      </w:pPr>
      <w:r>
        <w:rPr/>
        <w:t>La giornata è divisa in due sezioni; la mattina è dedicata ad interventi istituzionali ed ad un dibattito con le rappresentanze politiche; il pomeriggio è destinato ad un seminario tecnico che vuole esaltare la necessità di una progettazione di qualità e che evidenzia quell’attenzione alla formazione continuativa che caratterizza l’azione degli Ordini degli Ingegneri e degli Architetti della nostra provincia.</w:t>
      </w:r>
    </w:p>
    <w:p>
      <w:pPr>
        <w:pStyle w:val="Normal"/>
        <w:jc w:val="both"/>
        <w:rPr/>
      </w:pPr>
      <w:r>
        <w:rPr/>
      </w:r>
    </w:p>
    <w:p>
      <w:pPr>
        <w:pStyle w:val="Normal"/>
        <w:jc w:val="both"/>
        <w:rPr/>
      </w:pPr>
      <w:r>
        <w:rPr/>
      </w:r>
    </w:p>
    <w:p>
      <w:pPr>
        <w:pStyle w:val="Normal"/>
        <w:jc w:val="right"/>
        <w:rPr/>
      </w:pPr>
      <w:r>
        <w:rPr/>
        <w:t>Santi Maria Casc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7:00Z</dcterms:created>
  <dc:creator>Studio Cascone</dc:creator>
  <dc:description/>
  <cp:keywords/>
  <dc:language>en-US</dc:language>
  <cp:lastModifiedBy>Studio Cascone</cp:lastModifiedBy>
  <cp:lastPrinted>2009-05-12T19:15:00Z</cp:lastPrinted>
  <dcterms:modified xsi:type="dcterms:W3CDTF">2009-05-21T14:58:00Z</dcterms:modified>
  <cp:revision>5</cp:revision>
  <dc:subject/>
  <dc:title>Luigi BOSCO</dc:title>
</cp:coreProperties>
</file>