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>Ordine degli Ingegneri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>della Provincia di Catania</w:t>
      </w:r>
    </w:p>
    <w:p>
      <w:pPr>
        <w:pStyle w:val="Normal"/>
        <w:spacing w:lineRule="atLeast" w:line="100" w:before="0" w:after="0"/>
        <w:ind w:left="6096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dine.catania@ingpec.eu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left="1276" w:right="-143" w:hanging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Avviso pubblico per la formazione della graduatoria di giovani ingegneri tirocinanti presso il Comune di </w:t>
      </w:r>
      <w:r>
        <w:rPr>
          <w:rFonts w:eastAsia="Arial" w:cs="Arial" w:ascii="Arial" w:hAnsi="Arial"/>
        </w:rPr>
        <w:t>Nicolosi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Il/la sottoscritto/a ………………..……….nato/a a …………….… il………….. residente a……………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in via …………………………….. n. ….. </w:t>
      </w:r>
      <w:r>
        <w:rPr>
          <w:rFonts w:cs="Arial" w:ascii="Arial" w:hAnsi="Arial"/>
          <w:lang w:val="en-US"/>
        </w:rPr>
        <w:t>C.F. ……….................................................. email ................................. tel. ……………................. PEC ….........................................................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selezione per l’espletamento di attività di tirocinio e formazione presso l’Ufficio Tecnico del Comune di </w:t>
      </w:r>
      <w:r>
        <w:rPr>
          <w:rFonts w:eastAsia="Arial" w:cs="Arial" w:ascii="Arial" w:hAnsi="Arial"/>
        </w:rPr>
        <w:t>Nicolosi</w:t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24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PR n. 445/2000 e consapevole delle sanzioni penali previste dall’art. 76 per le ipotesi di falsità in atti e dichiarazioni mendaci ivi indicate</w:t>
      </w:r>
    </w:p>
    <w:p>
      <w:pPr>
        <w:pStyle w:val="Normal"/>
        <w:spacing w:lineRule="atLeast" w:line="100" w:before="240" w:after="0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laureato in ingegneria ……………….. presso l’Università agli studi di ……………………….. in data ……………………………., con voti…..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abilitato all’esercizio della professione in data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iscritto all’Ordine degli ingegneri della provincia di Catania dal ……….. al n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versare in situazione d’incompatibilità con l’incarico conferito dalla Pubblica Amministr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avere alcun rapporto di lavoro a tempo determinato o indeterminato e di esercitare la libera profess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possedere tutti i requisiti di abilitazione e di iscrizione all’Ordine professionale, previsti dalla legg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possedere tutte le competenze per l’espletamento dello stage formativo presso l’Ente ospita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 xml:space="preserve">di non aver riportato condanne penali né di avere procedimenti penali in corso </w:t>
      </w:r>
      <w:bookmarkStart w:id="0" w:name="_GoBack"/>
      <w:bookmarkEnd w:id="0"/>
      <w:r>
        <w:rPr>
          <w:rFonts w:cs="Arial" w:ascii="Arial" w:hAnsi="Arial"/>
          <w:i/>
        </w:rPr>
        <w:t>che impediscono, ai sensi delle vigenti disposizioni, di avere rapporti lavorativi con la pubblica amministrazione né di trovarsi in una delle condizioni di esclusione previste dagli artt. 51 e 52-comma 1 del DPR 30/08/2000 n. 41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>di non trovarsi in uno stato di fallimento, di liquidazione o cessazione di attività, di concordato preventivo, ovvero che a suo carico non è in corso un procedimento per la dichiarazione di tali situazio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ei propri confronti non è mai stata pronunciata una condanna, con sentenza passata in giudicato o per patteggiamento per qualsiasi reato che incida sulla moralità e serietà professiona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on si trova in una delle condizioni che determinano la incapacità a contrarre con la, pubblica amministrazione, ai sensi della normativa antimafia vigente, e di non trovarsi in una delle condizioni di cui all’art. 80 del D.Lgs n. 50/2016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presso il Casellario giudiziale di ……………………. nulla risulta iscritto a suo nom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è in regola con gli obblighi relativi ai pagamenti dei contributi previdenziali e assistenziali previsti dalla legislazione vigente e di impegnarsi a dimostrare la propria regolarità contributiva prima della sottoscrizione del contratto di utilizz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è in regola con gli obblighi relativi al pagamento di imposte e tasse, secondo la legislazione vige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on si è mai reso colpevole di false dichiarazioni nel fornire informazioni richies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aver commesso gravi infrazioni debitamente accertate rispetto alle norme in materia di sicurezza e a ogni altro obbligo derivante dai rapporti di lavor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ritenere congruo ed adeguato l’eventuale compenso forfettario per rimborso spese posto a base del tirocinio formativ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consapevole che la prestazione si intende personale, spontanea e gratuita, senza fine di lucro ad eccezione dell’eventuale rimborso spese previs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consapevole che il tirocinio presso gli UU.TT. dell’Ente, comunque, non darà luogo ad alcun rapporto di lavoro dipendente, neanche a tempo determinato, e cesserà automaticamente allo scadere del periodo previs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impegnarsi a rispettare gli orari e le condizioni per l’attività di formazione indicate dal Comu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aver preso piena conoscenza e di accettare senza alcuna condizione l’avviso pubblico dell’Ordine degli ingegneri di Catania per lo svolgimento dello stage formativo presso il Comune di Mazzarrone.</w:t>
      </w:r>
    </w:p>
    <w:p>
      <w:pPr>
        <w:pStyle w:val="ListParagraph"/>
        <w:spacing w:lineRule="atLeast" w:line="100" w:before="240" w:after="0"/>
        <w:ind w:left="360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tLeast" w:line="100" w:before="240" w:after="0"/>
        <w:ind w:left="360" w:righ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e luogo</w:t>
      </w:r>
    </w:p>
    <w:p>
      <w:pPr>
        <w:pStyle w:val="ListParagraph"/>
        <w:spacing w:lineRule="atLeast" w:line="100" w:before="240" w:after="0"/>
        <w:ind w:left="5433" w:right="-14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In fede</w:t>
      </w:r>
    </w:p>
    <w:p>
      <w:pPr>
        <w:pStyle w:val="ListParagraph"/>
        <w:spacing w:lineRule="atLeast" w:line="100" w:before="240" w:after="0"/>
        <w:ind w:left="5383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…</w:t>
      </w:r>
      <w:r>
        <w:rPr>
          <w:rFonts w:cs="Arial" w:ascii="Arial" w:hAnsi="Arial"/>
          <w:i/>
        </w:rPr>
        <w:t>.........</w:t>
      </w:r>
    </w:p>
    <w:p>
      <w:pPr>
        <w:pStyle w:val="ListParagraph"/>
        <w:spacing w:lineRule="atLeast" w:line="100" w:before="240" w:after="0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100" w:before="240" w:after="0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right="-143" w:hanging="0"/>
        <w:jc w:val="both"/>
        <w:rPr/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 pena di esclusione la presente istanza va presentata esclusivamente mediante posta elettronica certificata entro le ore 12:00 del 20 settembre 2023, alla casella </w:t>
      </w:r>
      <w:hyperlink r:id="rId2">
        <w:r>
          <w:rPr>
            <w:rStyle w:val="InternetLink"/>
            <w:rFonts w:cs="Arial" w:ascii="Arial" w:hAnsi="Arial"/>
            <w:lang w:val="it-IT" w:eastAsia="ar-SA" w:bidi="ar-SA"/>
          </w:rPr>
          <w:t>ordine.catania@ingpec.eu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e deve essere allegato, sempre a pena di esclusione, un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catania@ingpe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6:00Z</dcterms:created>
  <dc:creator>Maria Sebastiana Privitera</dc:creator>
  <dc:description/>
  <cp:keywords/>
  <dc:language>en-US</dc:language>
  <cp:lastModifiedBy>Pc</cp:lastModifiedBy>
  <dcterms:modified xsi:type="dcterms:W3CDTF">2023-09-08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