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LINK 1</w:t>
      </w:r>
      <w:r>
        <w:rPr/>
        <w:t xml:space="preserve"> DELIBERAZIONE DELLA GIUNTA REGIONALE 22 dicembre 2022, n. 1939 </w:t>
        <w:br/>
      </w:r>
      <w:r>
        <w:rPr>
          <w:i/>
        </w:rPr>
        <w:t>Autorizzazione all’utilizzo delle graduatorie concorsuali di cat. D da parte di altre Pubbliche Amministrazioni. Approvazione criteri e modalità di utilizzo e schema di accordo</w:t>
      </w:r>
    </w:p>
    <w:p>
      <w:pPr>
        <w:pStyle w:val="Normal"/>
        <w:rPr>
          <w:rStyle w:val="InternetLink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burp.regione.puglia.it/documents/20135/2001961/DEL_1939_2022.pdf/2539f818-b1e6-e277-9ced-19135e350d3e?version=1.0&amp;t=1672929383361</w:t>
        </w:r>
      </w:hyperlink>
    </w:p>
    <w:p>
      <w:pPr>
        <w:pStyle w:val="Normal"/>
        <w:rPr/>
      </w:pPr>
      <w:r>
        <w:rPr>
          <w:b/>
        </w:rPr>
        <w:t>File</w:t>
      </w:r>
      <w:r>
        <w:rPr/>
        <w:t>:  RegionePuglia_DGR_1939_2022.pdf</w:t>
      </w:r>
    </w:p>
    <w:p>
      <w:pPr>
        <w:pStyle w:val="Normal"/>
        <w:rPr/>
      </w:pPr>
      <w:r>
        <w:rPr>
          <w:b/>
          <w:color w:val="FF0000"/>
        </w:rPr>
        <w:br/>
        <w:t>LINK 2</w:t>
      </w:r>
      <w:r>
        <w:rPr/>
        <w:t xml:space="preserve"> </w:t>
      </w:r>
      <w:r>
        <w:rPr>
          <w:i/>
        </w:rPr>
        <w:t>AVVISO PER LE PUBBLICHE AMMINISTRAZIONI DI CUI AL COMMA 2 DELL’ART. 1 DEL D.LGS. 165/2001. Richieste all’utilizzo delle graduatorie di cat. D da parte di altri enti</w:t>
      </w:r>
      <w:r>
        <w:rPr/>
        <w:t xml:space="preserve">.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tinyurl.com/4bd5e5mz</w:t>
        </w:r>
      </w:hyperlink>
    </w:p>
    <w:p>
      <w:pPr>
        <w:pStyle w:val="Normal"/>
        <w:rPr/>
      </w:pPr>
      <w:r>
        <w:rPr/>
        <w:t>Completo di allegati: DGR_1939_2022 e Modello allegato nr.1</w:t>
      </w:r>
    </w:p>
    <w:p>
      <w:pPr>
        <w:pStyle w:val="Normal"/>
        <w:rPr/>
      </w:pPr>
      <w:r>
        <w:rPr>
          <w:b/>
        </w:rPr>
        <w:t>File</w:t>
      </w:r>
      <w:r>
        <w:rPr/>
        <w:t>:  RegionePuglia_fax simile richesta graduatorie.odt</w:t>
      </w:r>
    </w:p>
    <w:p>
      <w:pPr>
        <w:pStyle w:val="Normal"/>
        <w:rPr/>
      </w:pPr>
      <w:hyperlink r:id="rId4" w:tgtFrame="_blank">
        <w:r>
          <w:rPr>
            <w:rStyle w:val="InternetLink"/>
            <w:rFonts w:cs="Verdana" w:ascii="Verdana" w:hAnsi="Verdana"/>
            <w:color w:val="003A54"/>
            <w:shd w:fill="FFFFFF" w:val="clear"/>
          </w:rPr>
          <w:t>Allegato n. 1 - Modello per richiesta utilizzo graduatorie</w:t>
        </w:r>
      </w:hyperlink>
    </w:p>
    <w:p>
      <w:pPr>
        <w:pStyle w:val="Normal"/>
        <w:rPr/>
      </w:pPr>
      <w:r>
        <w:rPr>
          <w:b/>
          <w:color w:val="FF0000"/>
        </w:rPr>
        <w:br/>
        <w:t>LINK 3</w:t>
      </w:r>
      <w:r>
        <w:rPr>
          <w:b/>
        </w:rPr>
        <w:t xml:space="preserve"> </w:t>
      </w:r>
      <w:r>
        <w:rPr>
          <w:i/>
        </w:rPr>
        <w:t>Concorsi per titoli ed esame per l’assunzione a tempo pieno e indeterminato di n. 209 unità di categoria D per vari profili professionali indetti con DD 1371_2021</w:t>
      </w:r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concorsi.regione.puglia.it/en/-/concorsi-per-titoli-ed-esame-per-l-assunzione-a-tempo-pieno-e-indeterminato-di-n.-209-unità-di-categoria-d-per-vari-profili-professionali-indetti-con-dd-1371_2021?redirect=%2Fen%2Fweb%2Fconcorsi%2F-%2Favviso-per-le-pubbliche-amministrazioni-di-cui-al-comma-2-dell-art.-1-del-d.lgs.-165-2001.-richieste-all-utilizzo-delle-graduatorie-di-cat.-d-da-parte-di-altri-enti</w:t>
        </w:r>
      </w:hyperlink>
    </w:p>
    <w:p>
      <w:pPr>
        <w:pStyle w:val="Normal"/>
        <w:rPr/>
      </w:pPr>
      <w:r>
        <w:rPr>
          <w:b/>
        </w:rPr>
        <w:br/>
      </w:r>
      <w:r>
        <w:rPr>
          <w:b/>
          <w:color w:val="FF0000"/>
        </w:rPr>
        <w:t xml:space="preserve">LINK 4 </w:t>
      </w:r>
      <w:r>
        <w:rPr>
          <w:i/>
        </w:rPr>
        <w:t>Approvazione Schema convenzione regione comune di Noicattaro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www.sistema.puglia.it/portal/pls/portal/sispuglia.ges_blob.p_retrieve_chk?p_tname=ATTI_CIFRA&amp;p_cname=TESTO&amp;p_cname_mime=MIME_TYPE_TESTO&amp;p_rowid=AAAk17ABzAAA0EVAAH&amp;p_name_allegato=NOME_TESTO&amp;p_esito=0</w:t>
        </w:r>
      </w:hyperlink>
    </w:p>
    <w:p>
      <w:pPr>
        <w:pStyle w:val="Normal"/>
        <w:rPr/>
      </w:pPr>
      <w:r>
        <w:rPr>
          <w:b/>
        </w:rPr>
        <w:t>File</w:t>
      </w:r>
      <w:r>
        <w:rPr/>
        <w:t>:  RegionePuglia_appr_sc_conv_com_noicattaro.pdf</w:t>
      </w:r>
    </w:p>
    <w:p>
      <w:pPr>
        <w:pStyle w:val="Normal"/>
        <w:rPr>
          <w:i/>
          <w:i/>
        </w:rPr>
      </w:pPr>
      <w:r>
        <w:rPr/>
        <w:br/>
      </w:r>
      <w:r>
        <w:rPr>
          <w:b/>
          <w:color w:val="FF0000"/>
        </w:rPr>
        <w:t xml:space="preserve">LINK 5 </w:t>
      </w:r>
      <w:r>
        <w:rPr>
          <w:i/>
        </w:rPr>
        <w:t>Determina 01223_29-12-2022 di scorrimento del Comune di Noicattaro</w:t>
      </w:r>
    </w:p>
    <w:p>
      <w:pPr>
        <w:pStyle w:val="Normal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noicattaro.trasparenza-valutazione-merito.it/web/trasparenza/papca-p?p_p_id=jcitygovalbopubblicazioni_WAR_jcitygovalbiportlet&amp;p_p_lifecycle=2&amp;p_p_state=pop_up&amp;p_p_mode=view&amp;p_p_resource_id=downloadAllegato&amp;p_p_cacheability=cacheLevelPage&amp;_jcitygovalbopubblicazioni_WAR_jcitygovalbiportlet_downloadSigned=false&amp;_jcitygovalbopubblicazioni_WAR_jcitygovalbiportlet_id=5434232&amp;_jcitygovalbopubblicazioni_WAR_jcitygovalbiportlet_action=mostraDettaglio&amp;_jcitygovalbopubblicazioni_WAR_jcitygovalbiportlet_fromAction=recuperaDettaglio</w:t>
        </w:r>
      </w:hyperlink>
    </w:p>
    <w:p>
      <w:pPr>
        <w:pStyle w:val="Normal"/>
        <w:spacing w:before="0" w:after="200"/>
        <w:rPr/>
      </w:pPr>
      <w:r>
        <w:rPr>
          <w:b/>
        </w:rPr>
        <w:t>File</w:t>
      </w:r>
      <w:r>
        <w:rPr/>
        <w:t>:  Comune_Noicattaro_det_scorrim_01223_29-12-202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p.regione.puglia.it/documents/20135/2001961/DEL_1939_2022.pdf/2539f818-b1e6-e277-9ced-19135e350d3e?version=1.0&amp;t=1672929383361" TargetMode="External"/><Relationship Id="rId3" Type="http://schemas.openxmlformats.org/officeDocument/2006/relationships/hyperlink" Target="https://tinyurl.com/4bd5e5mz" TargetMode="External"/><Relationship Id="rId4" Type="http://schemas.openxmlformats.org/officeDocument/2006/relationships/hyperlink" Target="https://concorsi.regione.puglia.it/documents/706832/4118871/fax+simile+richesta+graduatorie.odt/f7e78774-4b86-c8bb-ba50-57b149f1f26b?t=1671724507819" TargetMode="External"/><Relationship Id="rId5" Type="http://schemas.openxmlformats.org/officeDocument/2006/relationships/hyperlink" Target="https://concorsi.regione.puglia.it/en/-/concorsi-per-titoli-ed-esame-per-l-assunzione-a-tempo-pieno-e-indeterminato-di-n.-209-unit&#224;-di-categoria-d-per-vari-profili-professionali-indetti-con-dd-1371_2021?redirect=%2Fen%2Fweb%2Fconcorsi%2F-%2Favviso-per-le-pubbliche-amministrazioni-di-cui-al-comma-2-dell-art.-1-del-d.lgs.-165-2001.-richieste-all-utilizzo-delle-graduatorie-di-cat.-d-da-parte-di-altri-enti" TargetMode="External"/><Relationship Id="rId6" Type="http://schemas.openxmlformats.org/officeDocument/2006/relationships/hyperlink" Target="https://www.sistema.puglia.it/portal/pls/portal/sispuglia.ges_blob.p_retrieve_chk?p_tname=ATTI_CIFRA&amp;p_cname=TESTO&amp;p_cname_mime=MIME_TYPE_TESTO&amp;p_rowid=AAAk17ABzAAA0EVAAH&amp;p_name_allegato=NOME_TESTO&amp;p_esito=0" TargetMode="External"/><Relationship Id="rId7" Type="http://schemas.openxmlformats.org/officeDocument/2006/relationships/hyperlink" Target="https://noicattaro.trasparenza-valutazione-merito.it/web/trasparenza/papca-p?p_p_id=jcitygovalbopubblicazioni_WAR_jcitygovalbiportlet&amp;p_p_lifecycle=2&amp;p_p_state=pop_up&amp;p_p_mode=view&amp;p_p_resource_id=downloadAllegato&amp;p_p_cacheability=cacheLevelPage&amp;_jcitygovalbopubblicazioni_WAR_jcitygovalbiportlet_downloadSigned=false&amp;_jcitygovalbopubblicazioni_WAR_jcitygovalbiportlet_id=5434232&amp;_jcitygovalbopubblicazioni_WAR_jcitygovalbiportlet_action=mostraDettaglio&amp;_jcitygovalbopubblicazioni_WAR_jcitygovalbiportlet_fromAction=recuperaDettagli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16:00Z</dcterms:created>
  <dc:creator>utente</dc:creator>
  <dc:description/>
  <dc:language>en-US</dc:language>
  <cp:lastModifiedBy>utente</cp:lastModifiedBy>
  <cp:lastPrinted>2023-01-15T14:16:00Z</cp:lastPrinted>
  <dcterms:modified xsi:type="dcterms:W3CDTF">2023-01-15T13:18:00Z</dcterms:modified>
  <cp:revision>3</cp:revision>
  <dc:subject/>
  <dc:title/>
</cp:coreProperties>
</file>