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INVITO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Calibri" w:ascii="Calibri" w:hAnsi="Calibri"/>
          <w:b/>
          <w:bCs/>
        </w:rPr>
        <w:t>Sabato 24 MARZO</w:t>
      </w:r>
      <w:r>
        <w:rPr>
          <w:rFonts w:cs="Calibri" w:ascii="Calibri" w:hAnsi="Calibri"/>
        </w:rPr>
        <w:t> dalle ore 10,30 alle 12,30</w:t>
      </w:r>
    </w:p>
    <w:p>
      <w:pPr>
        <w:pStyle w:val="Normal"/>
        <w:shd w:fill="FFFFFF" w:val="clear"/>
        <w:spacing w:lineRule="atLeast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Cesfor Academy in collaborazione con 21 Educational,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Calibri" w:ascii="Calibri" w:hAnsi="Calibri"/>
        </w:rPr>
        <w:t>terrà presso </w:t>
      </w:r>
      <w:r>
        <w:rPr>
          <w:rFonts w:cs="Calibri" w:ascii="Calibri" w:hAnsi="Calibri"/>
          <w:b/>
          <w:bCs/>
        </w:rPr>
        <w:t>Aga Hotel, </w:t>
      </w:r>
      <w:r>
        <w:rPr>
          <w:rFonts w:cs="Calibri" w:ascii="Calibri" w:hAnsi="Calibri"/>
          <w:i/>
          <w:iCs/>
        </w:rPr>
        <w:t>Via Ruggero Di Lauria, 43, 95100 Catania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 work shop sul tema:</w:t>
      </w:r>
    </w:p>
    <w:p>
      <w:pPr>
        <w:pStyle w:val="Normal"/>
        <w:shd w:fill="FFFFFF" w:val="clear"/>
        <w:spacing w:lineRule="atLeast" w:line="36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"Architettura del Feng Shui: Influenze e potenzialità del Feng Shui  nella vita di tutti i giorni".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Ospite e relatore: Omar Discepoli, Esperto proveniente della scuola americana Feng Shui Research Center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Il Feng shui è una disciplina cinese millenaria, con la quale è possibile analizzare lo stato energetico delle case e delle persone che le abitano. Conoscere in che rapporto si trovano tali energie ci permette di intervenire nella casa o nell'ufficio e negli ambienti  esterni con accorgimenti che eliminano pericolose combinazioni e  favoriscono sviluppi positivi. Attraverso la vibrazione del colore, le forme, gli oggetti, il corretto orientamento degli arredi si realizza un bilanciamento di forze capaci di mettere in perfetta armonia persone e ambienti.</w:t>
      </w:r>
    </w:p>
    <w:p>
      <w:pPr>
        <w:pStyle w:val="Normal"/>
        <w:shd w:fill="FFFFFF" w:val="clear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A beneficio dei partecipanti verranno esposte le basi teorico-pratiche sulla quale si fonda la disciplina del Feng Shu, le  tendenze  e i trend sulle potenzialità e la crescita del Feng shui applicato alla progettazione</w:t>
      </w:r>
    </w:p>
    <w:p>
      <w:pPr>
        <w:pStyle w:val="Normal"/>
        <w:shd w:fill="FFFFFF" w:val="clear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Sarà inoltre presentato nelle sue linee  principali il Master di architettura del Feng shui, aprile-maggio-giugno 2012, che  avrà luogo presso la Cesfor Academy sede di Catania.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Il Master è destinato a chi voglia raggiungere un  livello approfondito e specialistico in tutte le tecniche più sofisticate del Feng shui. 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Alla fine del Master e dopo un esame di abilità la scuola rilascerà un attestato di partecipazione al corso e un dossier di bilancio delle competenze .</w:t>
      </w:r>
    </w:p>
    <w:p>
      <w:pPr>
        <w:pStyle w:val="Normal"/>
        <w:shd w:fill="FFFFFF" w:val="clear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La specializzazione è utile per la sua estesa  applicazione a varie professioni: Architetti, Paesaggisti, Ingegneri,Interior designer,arredatori, psicologi, operatori  di altre discipline olistiche/energetiche, agenti immobiliari, imprenditori.</w:t>
      </w:r>
    </w:p>
    <w:p>
      <w:pPr>
        <w:pStyle w:val="Normal"/>
        <w:shd w:fill="FFFFFF" w:val="clear"/>
        <w:spacing w:lineRule="atLeast" w:line="360"/>
        <w:rPr/>
      </w:pPr>
      <w:r>
        <w:rPr>
          <w:rFonts w:cs="Calibri" w:ascii="Calibri" w:hAnsi="Calibri"/>
        </w:rPr>
        <w:t>Il programma completo del Master è consultabile sul sito  </w:t>
      </w:r>
      <w:hyperlink r:id="rId2" w:tgtFrame="_blank">
        <w:r>
          <w:rPr>
            <w:rStyle w:val="InternetLink"/>
            <w:rFonts w:cs="Calibri" w:ascii="Calibri" w:hAnsi="Calibri"/>
            <w:color w:val="17365D"/>
          </w:rPr>
          <w:t>www.cesfor</w:t>
        </w:r>
      </w:hyperlink>
      <w:r>
        <w:rPr>
          <w:rFonts w:cs="Calibri" w:ascii="Calibri" w:hAnsi="Calibri"/>
          <w:color w:val="17365D"/>
        </w:rPr>
        <w:t>.org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L'INGRESSO AL WORK SHOP  E' LIBERO ma è necessario confermare la  propria presenza per la capienza limitata della sala TELEFONARE AL  3345625590 – 0957281117  E/0  inviare una mail a: gabriela.rizzo@cesfor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f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4:00Z</dcterms:created>
  <dc:creator>.</dc:creator>
  <dc:description/>
  <cp:keywords/>
  <dc:language>en-US</dc:language>
  <cp:lastModifiedBy>.</cp:lastModifiedBy>
  <dcterms:modified xsi:type="dcterms:W3CDTF">2012-03-14T16:48:00Z</dcterms:modified>
  <cp:revision>1</cp:revision>
  <dc:subject/>
  <dc:title>INVITO</dc:title>
</cp:coreProperties>
</file>