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249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40"/>
          <w:szCs w:val="4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40"/>
          <w:szCs w:val="40"/>
          <w:u w:val="none"/>
          <w:em w:val="none"/>
        </w:rPr>
        <w:t>IL PROGETTO DELLA CITTA’ ESISTEN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6272" w:leader="none"/>
          <w:tab w:val="left" w:pos="16980" w:leader="none"/>
        </w:tabs>
        <w:autoSpaceDE w:val="false"/>
        <w:bidi w:val="0"/>
        <w:spacing w:lineRule="auto" w:line="240" w:before="249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40"/>
          <w:szCs w:val="40"/>
          <w:u w:val="none"/>
          <w:em w:val="none"/>
        </w:rPr>
        <w:t xml:space="preserve">IL PIANO CASA e </w:t>
      </w:r>
      <w:r>
        <w:rPr>
          <w:rFonts w:eastAsia="MS Gothic" w:cs="MS Gothic" w:ascii="MS Gothic" w:hAnsi="MS Gothic"/>
          <w:b/>
          <w:bCs/>
          <w:i/>
          <w:iCs/>
          <w:strike w:val="false"/>
          <w:dstrike w:val="false"/>
          <w:outline w:val="false"/>
          <w:shadow w:val="false"/>
          <w:color w:val="800000"/>
          <w:sz w:val="40"/>
          <w:szCs w:val="40"/>
          <w:u w:val="none"/>
          <w:em w:val="none"/>
        </w:rPr>
        <w:t xml:space="preserve">altro </w:t>
      </w:r>
      <w:r>
        <w:rPr>
          <w:rFonts w:eastAsia="MS Gothic" w:cs="MS Gothic" w:ascii="MS Gothic" w:hAnsi="MS Gothic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40"/>
          <w:szCs w:val="40"/>
          <w:u w:val="none"/>
          <w:em w:val="none"/>
        </w:rPr>
        <w:t>. OPINIONI AL CONFRONTO</w:t>
      </w:r>
    </w:p>
    <w:p>
      <w:pPr>
        <w:pStyle w:val="Normal"/>
        <w:rPr>
          <w:rFonts w:ascii="MS Gothic" w:hAnsi="MS Gothic" w:eastAsia="MS Gothic" w:cs="MS Gothic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800000"/>
          <w:sz w:val="40"/>
          <w:szCs w:val="40"/>
          <w:u w:val="none"/>
          <w:em w:val="none"/>
        </w:rPr>
      </w:pPr>
      <w:r>
        <w:rPr>
          <w:rFonts w:eastAsia="MS Gothic" w:cs="MS Gothic" w:ascii="MS Gothic" w:hAnsi="MS Gothic"/>
          <w:b/>
          <w:bCs/>
          <w:i w:val="false"/>
          <w:iCs w:val="false"/>
          <w:strike w:val="false"/>
          <w:dstrike w:val="false"/>
          <w:outline w:val="false"/>
          <w:shadow w:val="false"/>
          <w:color w:val="800000"/>
          <w:sz w:val="40"/>
          <w:szCs w:val="40"/>
          <w:u w:val="none"/>
          <w:em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CARSA APPLICAZIONE DELLA D.I.A. IN SICILIA: DIFFICOLTA' DI APPLICAZIONE DI NORME POCO CHIARE O UN PROBLEMA CULTURA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2"/>
        <w:jc w:val="both"/>
        <w:rPr/>
      </w:pPr>
      <w:r>
        <w:rPr>
          <w:rFonts w:cs="Arial" w:ascii="Arial" w:hAnsi="Arial"/>
        </w:rPr>
        <w:t>La Legge Regionale n°2 del 26-03-2002 con l'art. 14 titolato “</w:t>
      </w:r>
      <w:r>
        <w:rPr>
          <w:rFonts w:cs="Arial" w:ascii="Arial" w:hAnsi="Arial"/>
          <w:u w:val="single"/>
        </w:rPr>
        <w:t>Semplificazione procedure</w:t>
      </w:r>
      <w:r>
        <w:rPr>
          <w:rFonts w:cs="Arial" w:ascii="Arial" w:hAnsi="Arial"/>
        </w:rPr>
        <w:t>” ha sancito  l'applicazione in Sicilia dell'istituto della Denucia di Inizio Attività.</w:t>
      </w:r>
    </w:p>
    <w:p>
      <w:pPr>
        <w:pStyle w:val="Normal"/>
        <w:ind w:left="0" w:right="0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Sono passati 7 anni ed è ancora molto limitata l'utilizzazione della D.I.A. nella nostra Regione, contrariamente a quanto avviene nel resto del Paese.</w:t>
      </w:r>
    </w:p>
    <w:p>
      <w:pPr>
        <w:pStyle w:val="Normal"/>
        <w:ind w:left="0" w:right="0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Ritengo a questo punto doveroso per professionisti, funzionari e legislatori che si occupano di edilizia interrogarsi sulle cause di quello che chiamerei un fallimento del tentativo di semplificazione, per rimediare e allineare la Sicilia agli standards non dico europei ma almeno nazionali.</w:t>
      </w:r>
    </w:p>
    <w:p>
      <w:pPr>
        <w:pStyle w:val="Normal"/>
        <w:ind w:left="0" w:right="0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Certo una causa rilevante è la confusione normativa: la L.R. n.2/2002 rende applicabile in Sicilia i commi dal 6 al 10 dell'art.1 della cosidetta “Legge obiettivo” n°443/2001, che aveva esteso l'operatività della Denuncia di Inizio attività già introdotta dal D.L. N°398 del 1993, quando era già stato emanato il testo unico dell'edilizia DPR 380 del 6-6-2001 entrato poi in vigore  il 30 giugno 2003.</w:t>
      </w:r>
    </w:p>
    <w:p>
      <w:pPr>
        <w:pStyle w:val="Normal"/>
        <w:ind w:left="0" w:right="0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Tutti si sono chiesti per quale motivo in Sicilia doveva essere applicata una norma che già  era stata superata e riscritta in modo organico da un'altra norma non ancora in vigore.</w:t>
      </w:r>
    </w:p>
    <w:p>
      <w:pPr>
        <w:pStyle w:val="Normal"/>
        <w:ind w:left="0" w:right="0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Ma queste sono domande da “ingegnere”, sicuramente il legislatore avrà avuto validi motivi per operare in tal modo.</w:t>
      </w:r>
    </w:p>
    <w:p>
      <w:pPr>
        <w:pStyle w:val="Normal"/>
        <w:ind w:left="0" w:right="0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Avrebbe però potuto, anche in una successiva legge finanziaria,  a seguito dell'entrata in vigore del Testo Unico, introdurre un altro articolo di tre righe che rendesse applicabile in Sicilia in modo inequivocabile gli artt. 22 e 23 del DPR n.380/2001.</w:t>
      </w:r>
    </w:p>
    <w:p>
      <w:pPr>
        <w:pStyle w:val="Normal"/>
        <w:ind w:left="0" w:right="0" w:firstLine="852"/>
        <w:jc w:val="both"/>
        <w:rPr/>
      </w:pPr>
      <w:r>
        <w:rPr>
          <w:rFonts w:cs="Arial" w:ascii="Arial" w:hAnsi="Arial"/>
        </w:rPr>
        <w:t xml:space="preserve">E invece tutto quello che abbiamo potuto leggere è una striminzita circolare ( n°4 del 5 marzo 2004), che, implicitamente, parlando dell'applicazione dell'art. 36 del Testo Unico al posto dell'art. 13 della L. 47/85, dice testualmente </w:t>
      </w:r>
      <w:r>
        <w:rPr>
          <w:rFonts w:cs="Arial" w:ascii="Arial" w:hAnsi="Arial"/>
          <w:i/>
          <w:iCs/>
        </w:rPr>
        <w:t>“...trova applicazione nella nostra Regione anche l'art. 22 del testo unico – attratto nella nuova formulazione dell'art. 13 citato...”.</w:t>
      </w:r>
    </w:p>
    <w:p>
      <w:pPr>
        <w:pStyle w:val="Normal"/>
        <w:ind w:left="0" w:right="0" w:firstLine="852"/>
        <w:jc w:val="both"/>
        <w:rPr/>
      </w:pPr>
      <w:r>
        <w:rPr>
          <w:rFonts w:cs="Arial" w:ascii="Arial" w:hAnsi="Arial"/>
          <w:i w:val="false"/>
          <w:iCs w:val="false"/>
        </w:rPr>
        <w:t xml:space="preserve">Ma l'ufficio legislativo e legale della Regione Sicilia è di parere diverso poiché puntualizza il fatto che il Testo Unico non trova applicazione in Sicilia e </w:t>
      </w:r>
      <w:r>
        <w:rPr>
          <w:rFonts w:cs="Arial" w:ascii="Arial" w:hAnsi="Arial"/>
          <w:i/>
          <w:iCs/>
        </w:rPr>
        <w:t>“ che le norme legislative e regolamentari statali che trovavano applicazione nella Regione già prima dell'entrata in vigore del D.P.R. 380/2001 (Testo Unico dell'Edilizia) devono ritenersi tutt'ora applicabil nel testo originario” (</w:t>
      </w:r>
      <w:r>
        <w:rPr>
          <w:rFonts w:cs="Arial" w:ascii="Arial" w:hAnsi="Arial"/>
          <w:i w:val="false"/>
          <w:iCs w:val="false"/>
        </w:rPr>
        <w:t>parere n°280.03.11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l risultato è che neanche gli uffici tecnici hanno certezza su quale norma vada applicata, con un ricco proliferare di sentenze dei Tribunali Ammnistrativi Siciliani comprensibili solo ai giuristi.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E' arrivato il momento che la Regione Siciliana si adegui allo spirito di semplificazione del Testo Unico ed elimini quella serie di leggi e leggine che producono confusione e rallentamento nello sviluppo economico dell'isola. 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nfine aggiungo che l'introduzione di questo istituto può produrre una effettiva semplificazione solo se vengono aboliti gli altri titoli abilitativi equivalenti: l'Autorizzazione Edilizia (artt. 5 e 10 della L.R. 37/85) e la Comunicazione opere interne (art.9 L.R. 37/85 e art.20 L.R. 4/03 con le modifiche dell'art.12 della L.R. 15/06).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n campo nazionale sono contemplati soltanto due istituti: il permesso di costruire e la D.I.A.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0" w:right="0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a è solo per  l'incertezza sulla norma da applicare che non viene utilizzata la D.I.A.?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Non sono forse da considerare alcuni fattori culturali e sociali tipici della nostra Regione a rallentare la semplificazione e la modernizzazione delle procedure?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i riferisco alla resistenza evidentemente insita nel siciliano tipico a qualsiasi cambiamento, alla pigrizia di professionisti e funzionari, che, se non obbligati, preferiscono continuare a operare come hanno sempre fatto piuttosto che studiare nuove modalità più facili e più veloci, ma che necessariamente alla prima applicazione comportano l'analisi della norma e la creazione di una nuova prassi.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a una parte c'è l'atteggiamento del profesionista, che vive nel timore di sbagliare e si sente più tranquillo nell'avere in mano un titolo abilitativo che approva il suo progetto piuttosto che avere conoscenza e consapevolezza del proprio lavoro con una totale assunzione di responsabilità.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Dall'altra c'è il funzionario che si sente assillato dai tempi ristretti della D.I.A.  ed è restio ad espletare il compito sicuramente poco piacevole di denunciare all'Autorità giudiziaria ed all'Ordine di appartenenza il professionista che abbia fatto una falsa attestazione in seno alla D.I.A. 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' sicuramente molto più comoda per tutti la cara classica Autorizzazione o Concessione Edilizia, poco importa se il suo ottenimento comporta una dilatazione dei tempi di intervento almeno da tre a dieci volte ed il lavoro faticoso e farraginoso dei professionisti e degli uffici comunali.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' inequivocabile che il segnale di volontà di cambiamento deve venire dalle categorie professionali ed in particolare gli Ordini potrebbero assumersi questo compito: da una parte essere da stimolo per il legislatore affinchè operi in tal senso, dall'altra formare e favorire la crescita qualitativa dei professionisti, non solo dal punto di vista delle conoscenze tecniche ma anche e soprattutto dal punto di vista della maturità professionale.</w:t>
      </w:r>
    </w:p>
    <w:p>
      <w:pPr>
        <w:pStyle w:val="Normal"/>
        <w:ind w:left="0" w:right="0" w:firstLine="852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0" w:right="0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' questa un'occasione da non perdere per realizzare un salto di qualità tecnica e professionale, con la consapevolezza quindi di volere cambiare e di avere la capacità di poterlo fare nel modo migliore. </w:t>
      </w:r>
    </w:p>
    <w:p>
      <w:pPr>
        <w:pStyle w:val="Normal"/>
        <w:ind w:left="0" w:right="0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52"/>
        <w:jc w:val="right"/>
        <w:rPr>
          <w:rFonts w:ascii="Arial" w:hAnsi="Arial" w:cs="Arial"/>
        </w:rPr>
      </w:pPr>
      <w:r>
        <w:rPr>
          <w:rFonts w:cs="Arial" w:ascii="Arial" w:hAnsi="Arial"/>
        </w:rPr>
        <w:t>ING. ADELE GIUSTO</w:t>
      </w:r>
    </w:p>
    <w:p>
      <w:pPr>
        <w:pStyle w:val="Normal"/>
        <w:ind w:left="0" w:right="0" w:firstLine="8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it-IT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it-IT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it-IT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39:31Z</dcterms:created>
  <dc:creator>Adele Giusto</dc:creator>
  <dc:description/>
  <dc:language>en-US</dc:language>
  <cp:lastModifiedBy/>
  <cp:revision>0</cp:revision>
  <dc:subject/>
  <dc:title/>
</cp:coreProperties>
</file>