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GGETTO: Manifestazione di interesse per richiesta nominativi di ingegneri per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        ANAS–richiesta consulente di parte vertenza Bio Oscar c/ANAS Sp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inat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avendo preso visione della richiesta dell’ANAS in oggetto, 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copia del documento di identità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6:00Z</dcterms:created>
  <dc:creator>Brio2 Ordine degli ingegneri</dc:creator>
  <dc:description/>
  <cp:keywords/>
  <dc:language>en-US</dc:language>
  <cp:lastModifiedBy>.</cp:lastModifiedBy>
  <cp:lastPrinted>2014-07-15T11:44:00Z</cp:lastPrinted>
  <dcterms:modified xsi:type="dcterms:W3CDTF">2015-04-23T08:00:00Z</dcterms:modified>
  <cp:revision>3</cp:revision>
  <dc:subject/>
  <dc:title>ISTANZA PER RILASCIO CERTIFICAZIONI</dc:title>
</cp:coreProperties>
</file>