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GGETTO: Manifestazione di interesse per richiesta nominativi di ingegneri per Autorità Portuale di Catania  (prot.615/14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...........……………………….via……............................…., iscritto all'Ordine degli Ingegneri della provincia di Catania dal...........................al n…………… , mail………………… recapito telefonico………………………………., avendo preso visione della nota dell’Autorità Portuale prot.n.615/u/c.s. del 12/6/14,  dichiara di essere in possesso dei requisiti previsti nel bando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. 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 alla presente il </w:t>
      </w:r>
      <w:r>
        <w:rPr>
          <w:rFonts w:cs="Tahoma" w:ascii="Tahoma" w:hAnsi="Tahoma"/>
          <w:sz w:val="24"/>
          <w:szCs w:val="24"/>
          <w:u w:val="single"/>
        </w:rPr>
        <w:t>curriculum richiesto e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3:00Z</dcterms:created>
  <dc:creator>Brio2 Ordine degli ingegneri</dc:creator>
  <dc:description/>
  <cp:keywords/>
  <dc:language>en-US</dc:language>
  <cp:lastModifiedBy>.</cp:lastModifiedBy>
  <cp:lastPrinted>2008-01-24T12:48:00Z</cp:lastPrinted>
  <dcterms:modified xsi:type="dcterms:W3CDTF">2014-06-18T09:41:00Z</dcterms:modified>
  <cp:revision>5</cp:revision>
  <dc:subject/>
  <dc:title>ISTANZA PER RILASCIO CERTIFICAZIONI</dc:title>
</cp:coreProperties>
</file>