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b/>
          <w:color w:val="0000FF"/>
        </w:rPr>
        <w:t>collaudo statico di un’opera in cemento armato</w:t>
      </w:r>
      <w:r>
        <w:rPr>
          <w:rFonts w:cs="Tahoma" w:ascii="Tahoma" w:hAnsi="Tahoma"/>
          <w:b/>
          <w:color w:val="0033CC"/>
        </w:rPr>
        <w:t xml:space="preserve"> per la sopraelevazione al primo piano e successiva variate di un edificio in Aci Castell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i/>
          <w:i/>
          <w:color w:val="0000FF"/>
          <w:sz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03-09T10:17:00Z</dcterms:modified>
  <cp:revision>7</cp:revision>
  <dc:subject/>
  <dc:title>ISTANZA PER RILASCIO CERTIFICAZIONI</dc:title>
</cp:coreProperties>
</file>