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b/>
          <w:color w:val="0000FF"/>
        </w:rPr>
        <w:t>collaudo statico di un’opera in cemento armato per la demolizione e ricostruzione con incremento volumetrico del 20% di un edificio in Belpasso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5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19-07-16T08:17:00Z</dcterms:modified>
  <cp:revision>5</cp:revision>
  <dc:subject/>
  <dc:title>ISTANZA PER RILASCIO CERTIFICAZIONI</dc:title>
</cp:coreProperties>
</file>