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color w:val="0000FF"/>
        </w:rPr>
        <w:t>collaudo statico di un’opera in cemento armato di un edificio per civile abitazione in Catania.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consapevole della responsabilità penale che si assume per le dichiarazioni rese ai sensi degli artt.75 e 76 del DPR 445/2000, in caso di non veridicità del contenuto e delle dichiarazioni sostitutive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altresì consapevole, 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0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18-10-31T11:00:00Z</dcterms:modified>
  <cp:revision>4</cp:revision>
  <dc:subject/>
  <dc:title>ISTANZA PER RILASCIO CERTIFICAZIONI</dc:title>
</cp:coreProperties>
</file>