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5954" w:leader="none"/>
        </w:tabs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color w:val="0000FF"/>
        </w:rPr>
        <w:t>collaudo statico per realizzazione di un fabbricato da adibire a civile abitazione e garage nel Comune di Bront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0-03-18T12:42:00Z</dcterms:modified>
  <cp:revision>5</cp:revision>
  <dc:subject/>
  <dc:title>ISTANZA PER RILASCIO CERTIFICAZIONI</dc:title>
</cp:coreProperties>
</file>