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per la ristrutturazione edilizia di un fabbricato in muratura sito in Fiumefreddo di Sicili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3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8-09-21T15:53:00Z</dcterms:modified>
  <cp:revision>3</cp:revision>
  <dc:subject/>
  <dc:title>ISTANZA PER RILASCIO CERTIFICAZIONI</dc:title>
</cp:coreProperties>
</file>