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di realizzazione di due corpi di fabbrica in aderenza, uno composto da tre unità abitative monofamiliare e un’altra composta da una unità abitativa monofamiliare in Misterbianc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49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18-02-15T16:51:00Z</dcterms:modified>
  <cp:revision>3</cp:revision>
  <dc:subject/>
  <dc:title>ISTANZA PER RILASCIO CERTIFICAZIONI</dc:title>
</cp:coreProperties>
</file>