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 xml:space="preserve">collaudo statico di un’opera in cemento armato </w:t>
      </w:r>
      <w:r>
        <w:rPr>
          <w:rFonts w:cs="Tahoma" w:ascii="Tahoma" w:hAnsi="Tahoma"/>
          <w:b/>
          <w:color w:val="FF0000"/>
        </w:rPr>
        <w:t>per la ristrutturazione previa demolizione e ricostruzione per l’adeguamento sismico di un capannone artigianale in NUNZIATA DI MASCALI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2:00Z</dcterms:created>
  <dc:creator>Brio2 Ordine degli ingegneri</dc:creator>
  <dc:description/>
  <dc:language>en-US</dc:language>
  <cp:lastModifiedBy>Pc</cp:lastModifiedBy>
  <cp:lastPrinted>2019-09-24T10:02:00Z</cp:lastPrinted>
  <dcterms:modified xsi:type="dcterms:W3CDTF">2019-09-24T08:03:00Z</dcterms:modified>
  <cp:revision>3</cp:revision>
  <dc:subject/>
  <dc:title>ISTANZA PER RILASCIO CERTIFICAZIONI</dc:title>
</cp:coreProperties>
</file>