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’opera in cemento armato di progetto di ristrutturazione di un fabbricato per civile abitazione in Santa Venerina (CT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5-11T13:36:00Z</dcterms:modified>
  <cp:revision>3</cp:revision>
  <dc:subject/>
  <dc:title>ISTANZA PER RILASCIO CERTIFICAZIONI</dc:title>
</cp:coreProperties>
</file>