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 xml:space="preserve">collaudo statico di opere in cemento armato di due edifici residenziali nel </w:t>
      </w:r>
      <w:r>
        <w:rPr>
          <w:rFonts w:cs="Tahoma" w:ascii="Tahoma" w:hAnsi="Tahoma"/>
          <w:b/>
          <w:color w:val="FF0000"/>
        </w:rPr>
        <w:t>Comune di Tremestieri Etne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12-12T09:55:00Z</dcterms:modified>
  <cp:revision>4</cp:revision>
  <dc:subject/>
  <dc:title>ISTANZA PER RILASCIO CERTIFICAZIONI</dc:title>
</cp:coreProperties>
</file>