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Comune di Bront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richiesta di una terna di ingegneri esperti in impianti fotovoltaici,  per il conferimento di un incarico di supporto al Responsabile Unico del Procediment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ndo preso visione della richiesta del Comune di Bronte , 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, altresì, di essere in possesso dei requisiti richiesti ed allega il curriculum relativo all’ambito richiesto che potrà essere inviato dall’Ordine al Comune di Bront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2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6-11T09:39:00Z</dcterms:modified>
  <cp:revision>8</cp:revision>
  <dc:subject/>
  <dc:title>ISTANZA PER RILASCIO CERTIFICAZIONI</dc:title>
</cp:coreProperties>
</file>