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RTE DI APPELLO DI CATANIA – </w:t>
      </w:r>
      <w:r>
        <w:rPr>
          <w:rFonts w:cs="Tahoma" w:ascii="Tahoma" w:hAnsi="Tahoma"/>
          <w:color w:val="0000FF"/>
          <w:sz w:val="22"/>
          <w:szCs w:val="22"/>
        </w:rPr>
        <w:t>manifestazione di interesse alla individuazione di nominativi di ingegneri con competenze in materia di valutazione ambienti di lavoro agli effetti di legge n.257 del 1992 attuativa della direttiva n.477/83/CEE in materia di amianto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 di 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 avere adeguate competenze per l’espletamento dell’incarico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sere iscritto all’Albo dei CTU del Tribunale di Catani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vvero di non essere iscritto all’Albo dei CTU del Tribunale di Catani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opia del documento di identità e curriculum professionale,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3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9-28T09:47:00Z</dcterms:modified>
  <cp:revision>7</cp:revision>
  <dc:subject/>
  <dc:title>ISTANZA PER RILASCIO CERTIFICAZIONI</dc:title>
</cp:coreProperties>
</file>