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"/>
        <w:rPr/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 PRESIDENZA DELLA CORTE DI APPELLO DI CATANIA -</w:t>
      </w:r>
      <w:r>
        <w:rPr>
          <w:rFonts w:cs="Tahoma" w:ascii="Tahoma" w:hAnsi="Tahoma"/>
          <w:sz w:val="22"/>
          <w:szCs w:val="22"/>
        </w:rPr>
        <w:t xml:space="preserve"> richiesta 5 nominativi di ingegneri a cui richiedere un preventivo/offerta per l'affidamento diretto dell'incarico di progettazione esecutiva e per l'eventuale direzione dei lavori necessari per assicurare sicurezza e salubrità dei luoghi di lavoro nell'edificio adibito a ufficio giudiziario, sito in Catania, Piazza Verga, mediante il Mercato Elettronico della Pubblica Amministrazione (M.E.P.A.), ai sensi del D.L. 16 luglio 2020, n. 76 - Misure urgenti per la semplificazione e l'innovazione digitale (convertito in L. n.120/2020), così come modificato dall'art. 51 decreto-legge 31 maggio 2021, n. 77  </w:t>
      </w:r>
    </w:p>
    <w:p>
      <w:pPr>
        <w:pStyle w:val="Tes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prio interesse per l’incarico di cui in ogget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bookmarkStart w:id="0" w:name="_Hlk87266244"/>
      <w:bookmarkEnd w:id="0"/>
      <w:r>
        <w:rPr>
          <w:rFonts w:cs="Tahoma" w:ascii="Tahoma" w:hAnsi="Tahoma"/>
          <w:sz w:val="22"/>
          <w:szCs w:val="22"/>
        </w:rPr>
        <w:t>Comunico altresì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essere abilitazione ad operare sul mercato elettronico della pubblica amministrazione – MEPA- per i “Servizi professionali – architettonici, di costruzione, ingegneria e ispezione e catasto stradale”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essere iscritto all’Albo unico regionale, istituito ai sensi dell’art.12 della LR 12/07/2011, n.12 e smi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1" w:name="_Hlk87266244"/>
      <w:bookmarkEnd w:id="1"/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rio2 Ordine degli ingegneri</dc:creator>
  <dc:description/>
  <cp:keywords/>
  <dc:language>en-US</dc:language>
  <cp:lastModifiedBy>Pc</cp:lastModifiedBy>
  <cp:lastPrinted>2021-11-08T12:16:00Z</cp:lastPrinted>
  <dcterms:modified xsi:type="dcterms:W3CDTF">2021-11-19T09:21:00Z</dcterms:modified>
  <cp:revision>9</cp:revision>
  <dc:subject/>
  <dc:title>ISTANZA PER RILASCIO CERTIFICAZIONI</dc:title>
</cp:coreProperties>
</file>