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CONDOMINIO in Acireale  </w:t>
      </w:r>
      <w:r>
        <w:rPr>
          <w:rFonts w:cs="Tahoma" w:ascii="Tahoma" w:hAnsi="Tahoma"/>
          <w:color w:val="0000FF"/>
          <w:sz w:val="22"/>
          <w:szCs w:val="22"/>
        </w:rPr>
        <w:t>- richiesta di nominativi di ingegneri per effettuare la relazione tecnica-perizia giurata allo stato di fatto di una copertura condominiale a falde  inclinate in tegolato con sottostruttura lignea che intende rifarsi e/o interventi atti a ripristinare la sua originaria funzione secondo la regola d’arte e le prescrizioni tecnico-amministrative vigenti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endo preso visione della richiesta in oggetto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,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9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2-24T09:10:00Z</dcterms:modified>
  <cp:revision>3</cp:revision>
  <dc:subject/>
  <dc:title>ISTANZA PER RILASCIO CERTIFICAZIONI</dc:title>
</cp:coreProperties>
</file>