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color w:val="0000FF"/>
          <w:sz w:val="22"/>
          <w:szCs w:val="22"/>
        </w:rPr>
        <w:t>Manifestazione di interesse per inserimento negli elenchi da trasmettere, da parte d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>EXPO – Milano 2015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per l’Avviso per la formazione di un elenco di funzionari di amministrazioni aggiudicatrici, professionisti iscritti da almeno 10 anni nei relativi Albi professionali e professori universitari di ruolo, cui attingere per la nomina di commissari esterni per gare indette da EXPO 2015 spa ai sensi dell’art.84, comma 8 del D.Lgs. n.163/2006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.......…………………………………………………………...........……………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....…………...........…………….............il....................codice fiscale............................</w:t>
      </w:r>
    </w:p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idente in...........……………………….via……............................…., iscritto all'Ordine degli Ingegneri della provincia di Catania dal...........................al n…………… , recapito telefonico………………………………., avendo preso visione dell’Avviso in oggetto e del relativo Codice Etico – seconda edizione- febbraio 2012, dichiara di essere 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affinchè codesto Ordine inserisca il mio nominativo nell’elenco indicatp in oggetto e  trasmetta il mio curriculum all’EXPO 2015 spa;  dichiara, inoltre di essere in possesso dei requisiti richiesti nel suddetto Avviso, ed allega, a tal fine,  il relativo curriculum nell’ambito richiesto dal bando.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 alla presente</w:t>
      </w:r>
      <w:r>
        <w:rPr>
          <w:rFonts w:cs="Tahoma" w:ascii="Tahoma" w:hAnsi="Tahoma"/>
          <w:sz w:val="24"/>
          <w:szCs w:val="24"/>
          <w:u w:val="single"/>
        </w:rPr>
        <w:t xml:space="preserve"> copia del documento di identità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0:00Z</dcterms:created>
  <dc:creator>Brio2 Ordine degli ingegneri</dc:creator>
  <dc:description/>
  <cp:keywords/>
  <dc:language>en-US</dc:language>
  <cp:lastModifiedBy>.</cp:lastModifiedBy>
  <cp:lastPrinted>2014-10-08T11:50:00Z</cp:lastPrinted>
  <dcterms:modified xsi:type="dcterms:W3CDTF">2014-10-08T14:57:00Z</dcterms:modified>
  <cp:revision>5</cp:revision>
  <dc:subject/>
  <dc:title>ISTANZA PER RILASCIO CERTIFICAZIONI</dc:title>
</cp:coreProperties>
</file>