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OGGETTO: Manifestazione di interesse per Corso di formazione “Gestione dei depuratori biologici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.......…………………………………………………………...........……………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 a....…………...........…………….............il....................codice fiscale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in...........……………………….via……............................…., iscritto all'Ordine degli Ingegneri della provincia di Catania dal...........................al n……………, recapito telefonico……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l proprio interesse a partecipare al corso di formazione gratuito, organizzato dalla ENVISEP”, dal titolo “Gestione dei depuratori biologici” che si terrà nei giorni 16-17-18 giugno 2014, nella sala conferenza ella BIC Sicilia, zona Industriale Pantano d’Arci - c.da Torre Allegra- Catania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Dichiara di essere laureato in Ingegneria civile ambientale e di avere meno di  cinque anni di iscrizione all’Albo degli Ingegneri della provincia di Catania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color w:val="0000FF"/>
          <w:sz w:val="24"/>
          <w:szCs w:val="24"/>
          <w:u w:val="single"/>
        </w:rPr>
        <w:t>Allega copia del documento di identità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7:00Z</dcterms:created>
  <dc:creator>Brio2 Ordine degli ingegneri</dc:creator>
  <dc:description/>
  <cp:keywords/>
  <dc:language>en-US</dc:language>
  <cp:lastModifiedBy>.</cp:lastModifiedBy>
  <cp:lastPrinted>2008-01-24T12:48:00Z</cp:lastPrinted>
  <dcterms:modified xsi:type="dcterms:W3CDTF">2014-05-28T08:07:00Z</dcterms:modified>
  <cp:revision>2</cp:revision>
  <dc:subject/>
  <dc:title>ISTANZA PER RILASCIO CERTIFICAZIONI</dc:title>
</cp:coreProperties>
</file>