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PROCURA DISTRETTURALE DELLA REPUBBLICA di Catania – richiesta nominativi ingegneri per il servizio di RSPP ai sensi del D.Lgv.n.81/08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la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PROCURA DISTRETTURALE DELLA REPUBBLICA,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 e dichiara di essere in possesso dell’abilitazione  per l’espletamento dell’incarico di RSPP nei luoghi di lavor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0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02-24T09:02:00Z</dcterms:modified>
  <cp:revision>9</cp:revision>
  <dc:subject/>
  <dc:title>ISTANZA PER RILASCIO CERTIFICAZIONI</dc:title>
</cp:coreProperties>
</file>