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color w:val="0033CC"/>
        </w:rPr>
        <w:t xml:space="preserve">PROTEZIONE CIVILE REGIONALE </w:t>
      </w:r>
      <w:r>
        <w:rPr>
          <w:rFonts w:cs="Tahoma" w:ascii="Tahoma" w:hAnsi="Tahoma"/>
          <w:color w:val="0033CC"/>
        </w:rPr>
        <w:t xml:space="preserve"> - richiesta  di nominativi di ingegneri relativi all’ INDAGINE DI MERCATO PER L'INDIVIDUAZIONE DI OPERATORI ECONOMICI PER AFFIDAMENTO DI SERVIZIO DI ARCHITETTURA ED INGEGNERIA: COLLAUDO DELL'INTERVENTO "INTEGRAZIONE DEL SISTEMA REGIONALE DI RILEVAZIONE METEOROLOGICA PER FINALITA' DI PROTEZIONE CIVILE E RILIEVI LIDAR E CARTOGRAFICI IN AREE DI INTERESSE.</w:t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color w:val="0033CC"/>
          <w:szCs w:val="24"/>
        </w:rPr>
      </w:r>
    </w:p>
    <w:p>
      <w:pPr>
        <w:pStyle w:val="Tes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FF0000"/>
          <w:szCs w:val="24"/>
        </w:rPr>
        <w:t>in possesso  della necessaria qualificazione professionale in forniture ed istallazioni di stazioni metereologiche in telemisura o genericamente di reti di monitoraggio e di trasmissione dati o similari e/o esperienza in rilievi Lidar cartografici o similari,</w:t>
      </w:r>
      <w:r>
        <w:rPr>
          <w:rFonts w:cs="Tahoma" w:ascii="Tahoma" w:hAnsi="Tahoma"/>
          <w:color w:val="000099"/>
          <w:szCs w:val="24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04-07T06:56:00Z</dcterms:modified>
  <cp:revision>7</cp:revision>
  <dc:subject/>
  <dc:title>ISTANZA PER RILASCIO CERTIFICAZIONI</dc:title>
</cp:coreProperties>
</file>