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RDINE DEGLI INGEGNERI DI CATANIA </w:t>
      </w:r>
    </w:p>
    <w:p>
      <w:pPr>
        <w:pStyle w:val="Normal"/>
        <w:spacing w:lineRule="auto" w:line="360"/>
        <w:jc w:val="center"/>
        <w:rPr>
          <w:b/>
          <w:b/>
        </w:rPr>
      </w:pPr>
      <w:r>
        <w:rPr>
          <w:b/>
        </w:rPr>
        <w:t xml:space="preserve">CONVEGNO </w:t>
      </w:r>
    </w:p>
    <w:p>
      <w:pPr>
        <w:pStyle w:val="Normal"/>
        <w:spacing w:lineRule="auto" w:line="360"/>
        <w:jc w:val="center"/>
        <w:rPr>
          <w:b/>
          <w:b/>
        </w:rPr>
      </w:pPr>
      <w:r>
        <w:rPr>
          <w:b/>
        </w:rPr>
        <w:t xml:space="preserve">IL PROGETTO DELLA CITTA’ ESISTENTE </w:t>
      </w:r>
    </w:p>
    <w:p>
      <w:pPr>
        <w:pStyle w:val="Normal"/>
        <w:spacing w:lineRule="auto" w:line="360"/>
        <w:jc w:val="center"/>
        <w:rPr>
          <w:b/>
          <w:b/>
          <w:i/>
          <w:i/>
        </w:rPr>
      </w:pPr>
      <w:r>
        <w:rPr>
          <w:b/>
          <w:i/>
        </w:rPr>
        <w:t>Il PIANO CASA e altro – OPINIONI AL CONFRONTO</w:t>
      </w:r>
    </w:p>
    <w:p>
      <w:pPr>
        <w:pStyle w:val="Normal"/>
        <w:spacing w:lineRule="auto" w:line="360"/>
        <w:jc w:val="center"/>
        <w:rPr>
          <w:b/>
          <w:b/>
          <w:sz w:val="20"/>
        </w:rPr>
      </w:pPr>
      <w:r>
        <w:rPr>
          <w:b/>
          <w:sz w:val="20"/>
        </w:rPr>
        <w:t>Sabato 16 Maggio 2009</w:t>
      </w:r>
    </w:p>
    <w:p>
      <w:pPr>
        <w:pStyle w:val="Normal"/>
        <w:spacing w:before="240" w:after="0"/>
        <w:jc w:val="both"/>
        <w:rPr/>
      </w:pPr>
      <w:r>
        <w:rPr/>
        <w:t xml:space="preserve">Il Convegno odierno reca un titolo </w:t>
      </w:r>
      <w:r>
        <w:rPr>
          <w:i/>
        </w:rPr>
        <w:t>Il</w:t>
      </w:r>
      <w:r>
        <w:rPr/>
        <w:t xml:space="preserve"> </w:t>
      </w:r>
      <w:r>
        <w:rPr>
          <w:i/>
        </w:rPr>
        <w:t xml:space="preserve">Progetto della città esistente </w:t>
      </w:r>
      <w:r>
        <w:rPr/>
        <w:t>ed un sottotitolo</w:t>
      </w:r>
      <w:r>
        <w:rPr>
          <w:i/>
        </w:rPr>
        <w:t xml:space="preserve"> Il Piano Casa e altro</w:t>
      </w:r>
      <w:r>
        <w:rPr/>
        <w:t xml:space="preserve"> combinando, in modo culturalmente ineccepibile, la necessità dell’attenzione alla città non disgiunta da quella sull’abitazione.</w:t>
      </w:r>
    </w:p>
    <w:p>
      <w:pPr>
        <w:pStyle w:val="Normal"/>
        <w:spacing w:before="240" w:after="0"/>
        <w:jc w:val="both"/>
        <w:rPr/>
      </w:pPr>
      <w:r>
        <w:rPr/>
        <w:t xml:space="preserve">Io comincerò il mio intervento mischiando un po’ le carte, forse in modo curioso, se non addirittura bizzarro, affermo che </w:t>
      </w:r>
      <w:r>
        <w:rPr>
          <w:i/>
        </w:rPr>
        <w:t>Il Piano Casa è nella città esistente</w:t>
      </w:r>
      <w:r>
        <w:rPr/>
        <w:t>, sperando di chiarire nel corso dell’intervento il significato di questa mia dichiarazione</w:t>
      </w:r>
      <w:r>
        <w:rPr>
          <w:i/>
        </w:rPr>
        <w:t>.</w:t>
      </w:r>
    </w:p>
    <w:p>
      <w:pPr>
        <w:pStyle w:val="Normal"/>
        <w:spacing w:before="240" w:after="0"/>
        <w:jc w:val="both"/>
        <w:rPr/>
      </w:pPr>
      <w:r>
        <w:rPr/>
        <w:t>A quale Piano Casa mi riferisco?</w:t>
      </w:r>
    </w:p>
    <w:p>
      <w:pPr>
        <w:pStyle w:val="Normal"/>
        <w:spacing w:before="240" w:after="0"/>
        <w:jc w:val="both"/>
        <w:rPr/>
      </w:pPr>
      <w:r>
        <w:rPr/>
        <w:t>Vi dirò prima a quale non posso riferirmi, non foss’altro per ovvie ragioni temporali.</w:t>
      </w:r>
    </w:p>
    <w:p>
      <w:pPr>
        <w:pStyle w:val="NormaleWeb"/>
        <w:jc w:val="both"/>
        <w:rPr/>
      </w:pPr>
      <w:r>
        <w:rPr/>
        <w:t xml:space="preserve">Non posso riferirmi all’iniziativa del </w:t>
      </w:r>
      <w:r>
        <w:rPr>
          <w:i/>
        </w:rPr>
        <w:t>Piano Casa</w:t>
      </w:r>
      <w:r>
        <w:rPr/>
        <w:t xml:space="preserve"> avviato nel 2007 per l’iniziativa del Governo Prodi che stanziò 550 milioni di euro per l’emergenza abitativa per le famiglie disagiate sottoposte a sfratto, giunta fino al decreto del Ministro Di Pietro per l’avvio dei cantieri per il recupero di 12 mila alloggi, confermata sin dalla manovra dell’estate 2008 dall’attuale Governo e che dopo una trattativa Stato-Regioni  durata 7 mesi costituisce il piano straordinario di edilizia residenziale pubblica da 550 milioni di euro (lo stesso stanziamento del Governo Prodi) previsto dall'art. 11 del decreto legge 112/08, convertito nella legge 133/08 (manovra finanziaria 2008): il CIPE dell’8 maggio u.s. ha dato via libera ad uno stanziamento di 350 milioni di euro; 200 mln saranno ripartiti tra le regioni per l’edilizia popolare, altri 150 mln sono destinati al sistema integrato di fondi immobiliari per la dotazione degli alloggi sociali.</w:t>
      </w:r>
    </w:p>
    <w:p>
      <w:pPr>
        <w:pStyle w:val="Normal"/>
        <w:spacing w:before="240" w:after="0"/>
        <w:jc w:val="both"/>
        <w:rPr/>
      </w:pPr>
      <w:r>
        <w:rPr/>
        <w:t xml:space="preserve">Non posso riferirmi al </w:t>
      </w:r>
      <w:r>
        <w:rPr>
          <w:i/>
        </w:rPr>
        <w:t>Piano Casa</w:t>
      </w:r>
      <w:r>
        <w:rPr/>
        <w:t xml:space="preserve"> di cui si discute più diffusamente in questi giorni, quello per intenderci di cui all’accordo Stato-Regioni del 31 marzo che prevede una legge quadro nazionale e quindi leggi regionali di attuazione e che dovrebbe consentire di aggiungere agli edifici esistenti cubatura in deroga alle norme di PRG vigenti e bonus di cubatura in caso di demolizione e ricostruzione mirata alla riqualificazione strutturale ed energetica dell’abitazione. La Regione Siciliana ha ulteriormente anticipato i tempi con un DDL ad iniziativa della IV Commissione ARS; sappiamo di un DDL di iniziativa dell’Assessorato LL.PP., di proposte di singoli parlamentari e quindi è ipotizzabile che tutto confluisca all’interno di un’unica proposta legislativa.</w:t>
      </w:r>
    </w:p>
    <w:p>
      <w:pPr>
        <w:pStyle w:val="Normal"/>
        <w:spacing w:before="240" w:after="0"/>
        <w:jc w:val="both"/>
        <w:rPr/>
      </w:pPr>
      <w:r>
        <w:rPr/>
        <w:t>Il</w:t>
      </w:r>
      <w:r>
        <w:rPr>
          <w:b/>
          <w:i/>
        </w:rPr>
        <w:t xml:space="preserve"> Piano Casa</w:t>
      </w:r>
      <w:r>
        <w:rPr/>
        <w:t xml:space="preserve"> a cui mi riferisco e che è identificabile in moltissime città italiane di qualunque dimensione tra cui la nostra è il frutto di un straordinario sforzo post bellico concretizzatosi con la legge n. 43 del 28 febbraio 1949, legata all’allora  Ministro del Lavoro (cito la titolarità del Ministero competente non a caso) Amintore Fanfani, ed al suo Sottosegretario Giorgio La Pira e di fatto inaugura nel nostro Paese l’azione dell’intervento pubblico nell’ambito dell’edilizia residenziale.</w:t>
      </w:r>
    </w:p>
    <w:p>
      <w:pPr>
        <w:pStyle w:val="Normal"/>
        <w:spacing w:before="240" w:after="0"/>
        <w:jc w:val="both"/>
        <w:rPr>
          <w:b/>
          <w:b/>
        </w:rPr>
      </w:pPr>
      <w:r>
        <w:rPr/>
        <w:t>Il piano prese il via nel luglio del 1949 e fino al 1963, anno in cui cessò le sue attività, portò alla realizzazione di 355.000 alloggi in tutta la penisola, assorbendo il 10% delle giornate-operaio di quel periodo,  interessando complessivamente 5.036 comuni italiani.</w:t>
      </w:r>
      <w:r>
        <w:rPr>
          <w:b/>
        </w:rPr>
        <w:t xml:space="preserve"> </w:t>
      </w:r>
    </w:p>
    <w:p>
      <w:pPr>
        <w:pStyle w:val="Normal"/>
        <w:spacing w:before="240" w:after="0"/>
        <w:jc w:val="both"/>
        <w:rPr>
          <w:b/>
          <w:b/>
          <w:i/>
          <w:i/>
        </w:rPr>
      </w:pPr>
      <w:r>
        <w:rPr/>
        <w:t>Nel caso del Piano Casa del 1949 la legge recava il titolo</w:t>
      </w:r>
      <w:r>
        <w:rPr>
          <w:b/>
        </w:rPr>
        <w:t xml:space="preserve"> </w:t>
      </w:r>
      <w:r>
        <w:rPr>
          <w:b/>
          <w:i/>
        </w:rPr>
        <w:t>PROVVEDIMENTI PER INCREMENTARE L'OCCUPAZIONE OPERAIA, AGEVOLANDO LA COSTRUZIONE DI CASE PER LAVORATORI.</w:t>
      </w:r>
    </w:p>
    <w:p>
      <w:pPr>
        <w:pStyle w:val="NormaleWeb"/>
        <w:jc w:val="both"/>
        <w:rPr>
          <w:b/>
          <w:b/>
        </w:rPr>
      </w:pPr>
      <w:r>
        <w:rPr/>
        <w:t xml:space="preserve">L’attuale Piano Casa (quello di iniziativa governativa 2007-2008) in ultimo è previsto dal Decreto-legge 29 novembre 2008, n. 185 coordinato con la legge di conversione 28 gennaio 2009, n. 2 dal titolo </w:t>
      </w:r>
      <w:r>
        <w:rPr>
          <w:b/>
        </w:rPr>
        <w:t xml:space="preserve">MISURE URGENTI PER IL SOSTEGNO A FAMIGLIE, LAVORO, OCCUPAZIONE E IMPRESA E PER RIDISEGNARE IN FUNZIONE ANTI-CRISI IL QUADRO STRATEGICO NAZIONALE. </w:t>
      </w:r>
    </w:p>
    <w:p>
      <w:pPr>
        <w:pStyle w:val="Normal"/>
        <w:spacing w:before="240" w:after="0"/>
        <w:jc w:val="both"/>
        <w:rPr>
          <w:b/>
          <w:b/>
        </w:rPr>
      </w:pPr>
      <w:r>
        <w:rPr>
          <w:b/>
        </w:rPr>
        <w:t>Pertanto si potrebbe dire nulla di nuovo sotto il sole: oggi come allora i principi ispiratori di una consistente spinta all’attività edilizia sono legati ad aspetti di politica economica.</w:t>
      </w:r>
    </w:p>
    <w:p>
      <w:pPr>
        <w:pStyle w:val="Normal"/>
        <w:spacing w:before="240" w:after="0"/>
        <w:jc w:val="both"/>
        <w:rPr/>
      </w:pPr>
      <w:r>
        <w:rPr/>
        <w:t xml:space="preserve">Ad oltre quarant’anni dalla sua conclusione, oggi possiamo dire che quelli economici hanno rappresentato solo un aspetto di quel Piano Casa (del 1949), l’altro è quello di una delle più riuscite esperienze di edilizia sociale del nostro paese, che ha determinato anche il coinvolgimento di un gran numero di architetti ed urbanisti, fino a costituire un’autentica pagina della storia dell’urbanistica e dell’architettura italiana, portando alla realizzazione non solo di alloggi sani e moderni, ma anche di spazi pubblici e di quartieri, tali da essere definiti, nel caso dei quartieri INA Casa di Roma, </w:t>
      </w:r>
      <w:r>
        <w:rPr>
          <w:i/>
        </w:rPr>
        <w:t>tra i più importanti monumenti della Roma del Dopoguerra</w:t>
      </w:r>
      <w:r>
        <w:rPr/>
        <w:t xml:space="preserve"> (Poretti). Oggi quel Piano Casa è oggetto di studi, pubblicazioni, convegni e mostre.</w:t>
      </w:r>
    </w:p>
    <w:p>
      <w:pPr>
        <w:pStyle w:val="Normal"/>
        <w:jc w:val="both"/>
        <w:rPr>
          <w:i/>
          <w:i/>
        </w:rPr>
      </w:pPr>
      <w:r>
        <w:rPr/>
        <w:t xml:space="preserve">Tra i quartieri nati con il Piano Casa del 1949 le case di via Etiopia a Roma di Ridolfi sono considerate da molti il capolavoro dell’architettura italiana del dopoguerra e fu il neorealismo in architettura legato alla realizzazione dei quartieri INA Casa a porsi, </w:t>
      </w:r>
      <w:r>
        <w:rPr>
          <w:i/>
        </w:rPr>
        <w:t xml:space="preserve">unitamente alla corrente italiana di architettura organica, come uno dei movimenti  collettivi aventi un certo respiro o un’ambizione nazionale </w:t>
      </w:r>
      <w:r>
        <w:rPr/>
        <w:t>(R. De Fusco, Storia dell’architettura contemporanea)</w:t>
      </w:r>
    </w:p>
    <w:p>
      <w:pPr>
        <w:pStyle w:val="Normal"/>
        <w:jc w:val="both"/>
        <w:rPr/>
      </w:pPr>
      <w:r>
        <w:rPr>
          <w:sz w:val="20"/>
          <w:szCs w:val="20"/>
        </w:rPr>
        <w:t>(Sul Piano INA CASA vedi La grande ricostruzione. Il Piano INA Casa e l’Italia degli anni cinquanta, A cura di Paola Di Biagi, Donzelli Ed.; Fanfani e la casa. Gli anni cinquanta e il modelli italiano di welfare state. Il Piano INA-Casa, Rubettino, Soneria Mannelli; Mostra Città architettura edilizia pubblica. Il Piano Ina Casa 1949-1963, centro artic ontemporanee Roma 2002; Guida ai quartieri romani Ina Casa di Margherita Gruccione, Maria Lagunes e rosalia Vittoriani, Gangemi Ed.; Convegno Fondazione Sturzo e Fondazione Della Rocca; Celebrazioni per il centenario della nascita di Amintore Fanfani).</w:t>
      </w:r>
    </w:p>
    <w:p>
      <w:pPr>
        <w:pStyle w:val="Normal"/>
        <w:spacing w:before="240" w:after="0"/>
        <w:jc w:val="both"/>
        <w:rPr/>
      </w:pPr>
      <w:r>
        <w:rPr/>
        <w:t>Il piano casa del 1949 è stato il frutto di un ragionamento organico, che ha guardato  ai fabbisogni e alle esigenze sociali, e  oggi viene studiato in tutta Europa.</w:t>
      </w:r>
    </w:p>
    <w:p>
      <w:pPr>
        <w:pStyle w:val="Normal"/>
        <w:spacing w:before="240" w:after="0"/>
        <w:jc w:val="both"/>
        <w:rPr/>
      </w:pPr>
      <w:r>
        <w:rPr/>
        <w:t>Di fatto è l’esperienza del Piano Casa del 1949 che, scontando i limiti di una programmazione che solo in maniera assi parziale consentiva di definire i servizi e le attrezzature necessari agli alloggi, pone la necessità della successiva legge n. 167 del 1962.</w:t>
      </w:r>
    </w:p>
    <w:p>
      <w:pPr>
        <w:pStyle w:val="NormaleWeb"/>
        <w:jc w:val="both"/>
        <w:rPr/>
      </w:pPr>
      <w:r>
        <w:rPr/>
        <w:t xml:space="preserve">Pur nell’incertezza di conoscere il testo definitivo della Legge nazionale e di quella regionale, sin d’ora è possibile evidenziare una sostanziale differenza: nella sua concezione originaria e più aderente ai suoi principi ispiratori il  </w:t>
      </w:r>
      <w:r>
        <w:rPr>
          <w:b/>
        </w:rPr>
        <w:t xml:space="preserve">Piano Casa </w:t>
      </w:r>
      <w:r>
        <w:rPr/>
        <w:t>prevede che soggetto promotore sia lo Stato e le finalità, ancorché legate al sostegno all’economia, sono essenzialmente quelle di alleviare il disagio abitativo, realizzando un insieme organico di abitazioni e servizi.</w:t>
      </w:r>
    </w:p>
    <w:p>
      <w:pPr>
        <w:pStyle w:val="Normal"/>
        <w:spacing w:before="240" w:after="0"/>
        <w:jc w:val="both"/>
        <w:rPr/>
      </w:pPr>
      <w:r>
        <w:rPr/>
        <w:t>Del cosiddetto Piano Casa di cui all’accordo Stato-Regioni del 31 marzo 2009 possiamo giudicare le linee generali ed entrare nel merito del DDL regionale, ma certamente sappiamo che nella versioni più recente la sua ottica mira alla singola proprietà immobiliare, restando in ambito oserei dire familiare.</w:t>
      </w:r>
    </w:p>
    <w:p>
      <w:pPr>
        <w:pStyle w:val="NormaleWeb"/>
        <w:jc w:val="both"/>
        <w:rPr/>
      </w:pPr>
      <w:r>
        <w:rPr/>
        <w:t xml:space="preserve">Non credo di compiere un’analisi alterata rispetto alla concezione che di questa proposta hanno i suoi stessi proponenti. Nel corso della conferenza stampa tenuta dopo l’esito dell’accordo Stato-Regioni del 31 marzo il Presidente del Consiglio ha definito questo più un </w:t>
      </w:r>
      <w:r>
        <w:rPr>
          <w:b/>
        </w:rPr>
        <w:t>Piano Famiglia</w:t>
      </w:r>
      <w:r>
        <w:rPr/>
        <w:t xml:space="preserve"> che un </w:t>
      </w:r>
      <w:r>
        <w:rPr>
          <w:b/>
        </w:rPr>
        <w:t>Piano Casa</w:t>
      </w:r>
      <w:r>
        <w:rPr/>
        <w:t>, riservando questo titolo alle misure previste in finanziaria, tuttavia ritengo che ormai il tam tam mediatico fosse andato troppo oltre per consentire qualsiasi ripensamento del titolo dell’iniziativa.</w:t>
      </w:r>
    </w:p>
    <w:p>
      <w:pPr>
        <w:pStyle w:val="NormaleWeb"/>
        <w:jc w:val="both"/>
        <w:rPr/>
      </w:pPr>
      <w:r>
        <w:rPr/>
        <w:t>Nella legge del 1949, coerentemente con le necessità di ricostruzione post bellica, lo sforzo dello Stato a promuovere, indirizzare, realizzare e gestire fu notevole, come pure la possibilità di partecipazione di imprese ed operai e conseguentemente viene organicamente concepito con una specifica legge.</w:t>
      </w:r>
    </w:p>
    <w:p>
      <w:pPr>
        <w:pStyle w:val="Normal"/>
        <w:spacing w:before="240" w:after="0"/>
        <w:jc w:val="both"/>
        <w:rPr/>
      </w:pPr>
      <w:r>
        <w:rPr/>
        <w:t xml:space="preserve">Il Piano Casa di cui oggi discutiamo, quello che resta saldamente legato alla singola proprietà immobiliare, non appare destinato a potere fornire analoghi risultati, quanto piuttosto finalizzato a mettere in circolazione i risparmi delle famiglie., secondo alcuni </w:t>
      </w:r>
      <w:r>
        <w:rPr>
          <w:i/>
        </w:rPr>
        <w:t xml:space="preserve">serve a fare cassa, serve a mettere i soldi delle famiglie, serve a far lavorare, perché la macchina gira sui risparmi familiari e non si è dato un attimo a una riflessione che dovrebbe dominare questa problematica </w:t>
      </w:r>
      <w:r>
        <w:rPr/>
        <w:t>(C.Ripa di Meana, già Presidente Nazionale di Italia Nostra).</w:t>
      </w:r>
    </w:p>
    <w:p>
      <w:pPr>
        <w:pStyle w:val="Normal"/>
        <w:spacing w:before="240" w:after="0"/>
        <w:jc w:val="both"/>
        <w:rPr/>
      </w:pPr>
      <w:r>
        <w:rPr/>
        <w:t>Eppure forse le necessità di ricostruzione post-bellica non sono distanti da quelle di riqualificazione attuale del patrimonio edilizio esistente: colpa di un’edificazione tumultuosa e disordinata.</w:t>
      </w:r>
    </w:p>
    <w:p>
      <w:pPr>
        <w:pStyle w:val="Normal"/>
        <w:spacing w:before="240" w:after="0"/>
        <w:jc w:val="both"/>
        <w:rPr/>
      </w:pPr>
      <w:r>
        <w:rPr/>
        <w:t xml:space="preserve">Il patrimonio residenziale oggi in Italia ammonta a 120 milioni di vani, mentre nel 1945 i vani residenziali esistenti erano 35 milioni di cui la metà erano stati costruiti prima dell'Unità d'Italia (prima dell'Unità avevamo 17 milioni e mezzo di vani per una popolazione di circa 26 milioni, dunque 10 milioni di vani in meno rispetto al numero degli abitanti). </w:t>
      </w:r>
    </w:p>
    <w:p>
      <w:pPr>
        <w:pStyle w:val="Normal"/>
        <w:spacing w:before="240" w:after="0"/>
        <w:jc w:val="both"/>
        <w:rPr/>
      </w:pPr>
      <w:r>
        <w:rPr/>
        <w:t>Nel periodo 1860-1945 la volumetria si è raddoppiata passando a 35 milioni di vani (oggi abbiamo calcolato che di questi, 5 milioni sono stati demoliti). Abbiamo un patrimonio di vani storici di 30 milioni circa su un complessivo di 120 milioni, ciò a dire che l'edilizia residenziale dal 1945 ad oggi si è quadruplicata.</w:t>
      </w:r>
    </w:p>
    <w:p>
      <w:pPr>
        <w:pStyle w:val="Normal"/>
        <w:spacing w:before="240" w:after="0"/>
        <w:jc w:val="both"/>
        <w:rPr/>
      </w:pPr>
      <w:r>
        <w:rPr/>
        <w:t>Secondo alcuni dati ampiamente diffusi nel corso delle ultime settimane, tra il 1945 ed il 1975 sarebbero stati realizzati circa novanta milioni di vani che non rispondono alle norme antisismiche e di questi almeno 40 milioni  rappresentano autentica “spazzatura” edilizia.</w:t>
      </w:r>
    </w:p>
    <w:p>
      <w:pPr>
        <w:pStyle w:val="Normal"/>
        <w:spacing w:before="240" w:after="0"/>
        <w:jc w:val="both"/>
        <w:rPr/>
      </w:pPr>
      <w:r>
        <w:rPr/>
        <w:t xml:space="preserve">E allora è quanto mai opportuno ritornare al titolo del convegno, al </w:t>
      </w:r>
      <w:r>
        <w:rPr>
          <w:i/>
        </w:rPr>
        <w:t>Progetto della città esistente.</w:t>
      </w:r>
    </w:p>
    <w:p>
      <w:pPr>
        <w:pStyle w:val="Normal"/>
        <w:spacing w:before="240" w:after="0"/>
        <w:jc w:val="both"/>
        <w:rPr/>
      </w:pPr>
      <w:r>
        <w:rPr/>
        <w:t>In un Paese in cui, secondo  il presidente nazionale dell'Associazione Condomini, otto italiani su dieci vivono in condominio, quale è la reale possibilità di persuadere una proprietà privata tanto diffusa e parcellizzata di intraprendere una così consistente ed onerosa opera di riqualificazione?</w:t>
      </w:r>
    </w:p>
    <w:p>
      <w:pPr>
        <w:pStyle w:val="Normal"/>
        <w:spacing w:before="240" w:after="0"/>
        <w:jc w:val="both"/>
        <w:rPr/>
      </w:pPr>
      <w:r>
        <w:rPr/>
        <w:t xml:space="preserve">Uno sforzo che fosse veramente finalizzato alla riqualificazione di un così ingente patrimonio edilizio può essere compiuto senza avere prima avanzato una seria riflessione, oltre che sul patrimonio edilizio, anche sulla città esistente? </w:t>
      </w:r>
    </w:p>
    <w:p>
      <w:pPr>
        <w:pStyle w:val="Normal"/>
        <w:spacing w:before="240" w:after="0"/>
        <w:jc w:val="both"/>
        <w:rPr/>
      </w:pPr>
      <w:r>
        <w:rPr/>
        <w:t xml:space="preserve">Senza avere la possibilità di ripensare alle strade (senza dare per scontato che con questo termine mi riferisca a quelle carrabilio o solo ad esse), agli spazi pubblici, al rapporto tra l’ambiente costruito e la natura, alla mobilità, agli aspetti evocativi e simbolici che la città deve possedere e in cui deve riconoscersi?. </w:t>
      </w:r>
    </w:p>
    <w:p>
      <w:pPr>
        <w:pStyle w:val="Normal"/>
        <w:spacing w:before="240" w:after="0"/>
        <w:jc w:val="both"/>
        <w:rPr/>
      </w:pPr>
      <w:r>
        <w:rPr/>
        <w:t>Pur dando scontati gli esiti positivi della riqualificazione edilizio-immobiliare siamo proprio sicuri che una maggiore qualità edilizia ed architettonica produca una maggiore qualità urbana senza che, contemporaneamente, sappiamo occuparci  della maggiore complessità che la città intera rappresenta?</w:t>
      </w:r>
    </w:p>
    <w:p>
      <w:pPr>
        <w:pStyle w:val="Normal"/>
        <w:spacing w:before="240" w:after="0"/>
        <w:jc w:val="both"/>
        <w:rPr/>
      </w:pPr>
      <w:r>
        <w:rPr/>
        <w:t>E d’altra parte, escludendo le patologie, non è forse la città esistente, di cui critichiamo la scarsa qualità edilizia, sorta anche seguendo il mito di una modernizzazione e miglioramento delle condizioni dell’abitare?</w:t>
      </w:r>
    </w:p>
    <w:p>
      <w:pPr>
        <w:pStyle w:val="Normal"/>
        <w:spacing w:before="240" w:after="0"/>
        <w:jc w:val="both"/>
        <w:rPr/>
      </w:pPr>
      <w:r>
        <w:rPr/>
        <w:t>Perché mai dovremmo ancora una volta affidarci alla quantità, sia pure accompagnata da impegni di riqualificazione limitata al manufatto edilizio?.</w:t>
      </w:r>
    </w:p>
    <w:p>
      <w:pPr>
        <w:pStyle w:val="Normal"/>
        <w:spacing w:before="240" w:after="0"/>
        <w:jc w:val="both"/>
        <w:rPr/>
      </w:pPr>
      <w:r>
        <w:rPr/>
        <w:t xml:space="preserve">E se è vero come è vero che in molti casi le città hanno smesso di crescere, addirittura si svuotano a vantaggio dei centri viciniori non è più opportuno riflettere sulle necessità di lavorare per il </w:t>
      </w:r>
      <w:r>
        <w:rPr>
          <w:i/>
        </w:rPr>
        <w:t>Riequilibrio Territoriale?</w:t>
      </w:r>
    </w:p>
    <w:p>
      <w:pPr>
        <w:pStyle w:val="Normal"/>
        <w:spacing w:before="240" w:after="0"/>
        <w:jc w:val="both"/>
        <w:rPr/>
      </w:pPr>
      <w:r>
        <w:rPr/>
        <w:t>Continuare a concentrare sforzi e risorse sull’abitazione, neanche sul tema dell’abitare, non significa in fondo continuare lungo la china tragica che oggi ci porta ad un giudizio negativo sulla città esistente? Con la differenza che nel recente passato la preoccupazione di costruire tante case sul territorio poteva corrispondere ad una reale necessità sociale mentre oggi che una tale necessità manca e si pone il problema della riqualificazione del patrimonio edilizio esistente dobbiamo farlo recuperando l’attenzione alla complessità della città.</w:t>
      </w:r>
    </w:p>
    <w:p>
      <w:pPr>
        <w:pStyle w:val="Normal"/>
        <w:spacing w:before="240" w:after="0"/>
        <w:jc w:val="both"/>
        <w:rPr/>
      </w:pPr>
      <w:r>
        <w:rPr/>
        <w:t xml:space="preserve">Complessità nella quale la città storica, all’interno della più estesa città esistente, non è un’icona </w:t>
      </w:r>
      <w:r>
        <w:rPr>
          <w:i/>
        </w:rPr>
        <w:t>costretta ad indossare</w:t>
      </w:r>
      <w:r>
        <w:rPr/>
        <w:t xml:space="preserve"> </w:t>
      </w:r>
      <w:r>
        <w:rPr>
          <w:i/>
        </w:rPr>
        <w:t xml:space="preserve">mascherature mortuarie camuffate da cure di bellezza </w:t>
      </w:r>
      <w:r>
        <w:rPr/>
        <w:t>(Giancarlo De Carlo),</w:t>
      </w:r>
      <w:r>
        <w:rPr>
          <w:i/>
        </w:rPr>
        <w:t xml:space="preserve"> </w:t>
      </w:r>
      <w:r>
        <w:rPr/>
        <w:t>ma il cui ruolo va preventivamente definito prima di procedere a definire, per i manufatti e gli spazi aperti, nuove capacità ad ospitare attività e ruoli diversi da quelli per i quali sono stati originariamente concepiti.</w:t>
      </w:r>
    </w:p>
    <w:p>
      <w:pPr>
        <w:pStyle w:val="Normal"/>
        <w:autoSpaceDE w:val="false"/>
        <w:spacing w:before="120" w:after="0"/>
        <w:jc w:val="both"/>
        <w:rPr/>
      </w:pPr>
      <w:r>
        <w:rPr/>
        <w:t>Ho voluto porre le questioni in maniera problematica per non alimentare il dubbio su affermazioni che sarebbero potute apparire preconcette.</w:t>
      </w:r>
    </w:p>
    <w:p>
      <w:pPr>
        <w:pStyle w:val="Normal"/>
        <w:autoSpaceDE w:val="false"/>
        <w:spacing w:before="120" w:after="0"/>
        <w:jc w:val="both"/>
        <w:rPr/>
      </w:pPr>
      <w:r>
        <w:rPr/>
        <w:t>Nessuna preclusione ideologica, anzi il desiderio e la passione per la trasformazione della città.</w:t>
      </w:r>
    </w:p>
    <w:p>
      <w:pPr>
        <w:pStyle w:val="Normal"/>
        <w:autoSpaceDE w:val="false"/>
        <w:spacing w:before="120" w:after="0"/>
        <w:jc w:val="both"/>
        <w:rPr/>
      </w:pPr>
      <w:r>
        <w:rPr/>
        <w:t>Ma quello che io credo è che per certi argomenti, e la città è uno di questi, non ci siano scorciatoie possibili.</w:t>
      </w:r>
    </w:p>
    <w:p>
      <w:pPr>
        <w:pStyle w:val="Normal"/>
        <w:autoSpaceDE w:val="false"/>
        <w:jc w:val="both"/>
        <w:rPr/>
      </w:pPr>
      <w:r>
        <w:rPr/>
        <w:t>Perché non si tratta di demolire e ricostruire edilizia, la necessità è quella di modifiche radicali di intere parti della città. E la storia delle città ci dice che la loro bellezza e la loro vivibilità si compiono quando vengono modificate per parti in maniera coerente, che è altra cosa di demolire e ricostruire caso per caso.</w:t>
      </w:r>
    </w:p>
    <w:p>
      <w:pPr>
        <w:pStyle w:val="Normal"/>
        <w:autoSpaceDE w:val="false"/>
        <w:jc w:val="both"/>
        <w:rPr/>
      </w:pPr>
      <w:r>
        <w:rPr/>
        <w:t>Occorre un'idea di futuro, di pianificazione, un'idea di che città vogliamo realizzare, anche un'idea di che comunità noi vogliamo realizzare attorno a queste nuove case e a questi nuovi quartieri e a queste nuove città.</w:t>
      </w:r>
    </w:p>
    <w:p>
      <w:pPr>
        <w:pStyle w:val="Normal"/>
        <w:spacing w:before="240" w:after="0"/>
        <w:jc w:val="both"/>
        <w:rPr/>
      </w:pPr>
      <w:r>
        <w:rPr/>
        <w:t xml:space="preserve">Se certamente non crediamo che </w:t>
      </w:r>
      <w:r>
        <w:rPr>
          <w:i/>
        </w:rPr>
        <w:t xml:space="preserve">Ogni generazione dovrà fabbricarsi la sua città </w:t>
      </w:r>
      <w:r>
        <w:rPr/>
        <w:t xml:space="preserve">(Sant’Elia), nel senso che non possiamo trascurare di tramandare ai posteri anche quello che ci è pervenuto dal passato, indipendentemente dalla parte che quantitativamente abbiamo avuto, abbiamo, avremo nella sua realizzazione, la città esistente, almeno per la parte contemporanea, </w:t>
      </w:r>
      <w:r>
        <w:rPr>
          <w:i/>
        </w:rPr>
        <w:t xml:space="preserve">è la città che abbiamo fatto noi, quella che ci tramanderà in futuro e ci rappresenterà per come, nel presente, siamo; quella che – ci piaccia o no – impegna la nostra responsabilità umana e civile </w:t>
      </w:r>
      <w:r>
        <w:rPr/>
        <w:t>(Giancarlo De Carlo)</w:t>
      </w:r>
      <w:r>
        <w:rPr>
          <w:i/>
        </w:rPr>
        <w:t xml:space="preserve">, </w:t>
      </w:r>
      <w:r>
        <w:rPr/>
        <w:t>e allora forse è il caso di riflettere se per caso la nostra e le generazioni a noi prossime non rischiano solo di aggiungere cubatura alla città preesistente.</w:t>
      </w:r>
    </w:p>
    <w:p>
      <w:pPr>
        <w:pStyle w:val="Normal"/>
        <w:spacing w:before="240" w:after="0"/>
        <w:jc w:val="both"/>
        <w:rPr/>
      </w:pPr>
      <w:r>
        <w:rPr/>
        <w:t xml:space="preserve">Per conseguire un obiettivo diverso, e permettetemi quindi di recuperare il motivo del mio soffermarmi sulla storia del </w:t>
      </w:r>
      <w:r>
        <w:rPr>
          <w:b/>
        </w:rPr>
        <w:t>Piano Casa</w:t>
      </w:r>
      <w:r>
        <w:rPr/>
        <w:t>, occorre, a mio parere, un autentico e complessivo sforzo  della Nazione e quindi dell’intervento dello Stato sia in termini di indirizzo legislativo che economico, concludendo finalmente la gestazione che porta ad un’autentica riforma per il Governo del Territorio che sappia prevedere il rischio sismico, quello idrogeologico, quello vulcanico, sappia guardare ai Centri Storici ed alle aree protette e anche le esigenze di rottamazione del patrimonio edilizio, ed a questo proposito l’incentivazione in premi di cubatura può essere solo uno dei tanti mezzi attuativi.</w:t>
      </w:r>
    </w:p>
    <w:p>
      <w:pPr>
        <w:pStyle w:val="Normal"/>
        <w:spacing w:before="240" w:after="0"/>
        <w:jc w:val="both"/>
        <w:rPr/>
      </w:pPr>
      <w:r>
        <w:rPr/>
        <w:tab/>
        <w:tab/>
        <w:tab/>
        <w:tab/>
        <w:tab/>
        <w:tab/>
        <w:tab/>
        <w:tab/>
        <w:tab/>
        <w:t>Carmelo Russ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ormal1">
    <w:name w:val="LO-normal"/>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2:00Z</dcterms:created>
  <dc:creator>avc</dc:creator>
  <dc:description/>
  <cp:keywords/>
  <dc:language>en-US</dc:language>
  <cp:lastModifiedBy>avc</cp:lastModifiedBy>
  <cp:lastPrinted>2009-05-14T16:56:00Z</cp:lastPrinted>
  <dcterms:modified xsi:type="dcterms:W3CDTF">2009-05-14T17:58:00Z</dcterms:modified>
  <cp:revision>13</cp:revision>
  <dc:subject/>
  <dc:title>Saluti</dc:title>
</cp:coreProperties>
</file>