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0"/>
      </w:tblGrid>
      <w:tr>
        <w:trPr/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INE INGEGNERI PROVINCIA DI CATAN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G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8"/>
                <w:szCs w:val="28"/>
              </w:rPr>
              <w:t xml:space="preserve">LA GESTIONE DELLA SICUREZZA NEI LUOGHI DI LAVORO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8"/>
                <w:szCs w:val="28"/>
              </w:rPr>
              <w:t>DOPO i D.Lgs.81/08 e 106/0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8"/>
                <w:szCs w:val="28"/>
              </w:rPr>
              <w:t>compiti, ruoli e responsabilità dei profession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TANIA  18 giugno 20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jc w:val="center"/>
              <w:rPr/>
            </w:pPr>
            <w:r>
              <w:rPr/>
              <w:t>la scheda potrà essere inviata direttamente alla segreteria dell’Ordine opp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ia fax al n.095.448324 o via e-mail a:   </w:t>
            </w:r>
            <w:hyperlink r:id="rId2">
              <w:r>
                <w:rPr>
                  <w:rStyle w:val="InternetLink"/>
                </w:rPr>
                <w:t>infording@ording.ct.it</w:t>
              </w:r>
            </w:hyperlink>
            <w:r>
              <w:rPr/>
              <w:t xml:space="preserve">   entro il giorno </w:t>
            </w:r>
            <w:r>
              <w:rPr>
                <w:b/>
                <w:color w:val="FF0000"/>
              </w:rPr>
              <w:t>13 giugno 20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A ___________________________________IL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________________________________________________________CITTA’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LULARE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E DI APPARTENENZA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ISCRIZIONE ALL’ALBO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cipo al lunch (</w:t>
            </w:r>
            <w:r>
              <w:rPr>
                <w:rFonts w:cs="Tahoma" w:ascii="Tahoma" w:hAnsi="Tahoma"/>
                <w:color w:val="008000"/>
                <w:sz w:val="28"/>
                <w:szCs w:val="28"/>
              </w:rPr>
              <w:t>saranno accettate le prime 250 adesion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artecipazione è gratu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ding@ording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7:00Z</dcterms:created>
  <dc:creator>Utente </dc:creator>
  <dc:description/>
  <cp:keywords/>
  <dc:language>en-US</dc:language>
  <cp:lastModifiedBy>.</cp:lastModifiedBy>
  <cp:lastPrinted>2010-02-23T17:20:00Z</cp:lastPrinted>
  <dcterms:modified xsi:type="dcterms:W3CDTF">2010-06-07T10:29:00Z</dcterms:modified>
  <cp:revision>3</cp:revision>
  <dc:subject/>
  <dc:title>PROGETTO TUTTO INGEGNERE</dc:title>
</cp:coreProperties>
</file>