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415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2595" cy="471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95145</wp:posOffset>
                  </wp:positionH>
                  <wp:positionV relativeFrom="paragraph">
                    <wp:posOffset>13335</wp:posOffset>
                  </wp:positionV>
                  <wp:extent cx="867410" cy="7594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MINARIO SULLA FATTURAZIONE ELETTRONICA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3 aprile 2015 ore 10,30 – 14,00 - Camera di Commercio Cat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iazza della Borsa – Sala del Consigl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>
          <w:trHeight w:val="36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</w:rPr>
              <w:t>SCHEDA DI I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MS Gothic;ＭＳ ゴシック" w:cs="Tahom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MS Gothic;ＭＳ ゴシック" w:cs="Tahoma" w:ascii="Tahoma" w:hAnsi="Tahoma"/>
                <w:b/>
                <w:bCs/>
                <w:color w:val="808080"/>
                <w:sz w:val="24"/>
                <w:szCs w:val="24"/>
              </w:rPr>
              <w:t xml:space="preserve">da inviare via e-mail a </w:t>
            </w:r>
            <w:hyperlink r:id="rId4">
              <w:r>
                <w:rPr>
                  <w:rStyle w:val="InternetLink"/>
                  <w:rFonts w:eastAsia="MS Gothic;ＭＳ ゴシック" w:cs="Tahoma" w:ascii="Tahoma" w:hAnsi="Tahoma"/>
                  <w:b/>
                  <w:bCs/>
                  <w:color w:val="808080"/>
                  <w:sz w:val="24"/>
                  <w:szCs w:val="24"/>
                </w:rPr>
                <w:t>segreteria@ct.camcom.it</w:t>
              </w:r>
            </w:hyperlink>
            <w:r>
              <w:rPr>
                <w:rFonts w:eastAsia="MS Gothic;ＭＳ ゴシック" w:cs="Tahoma" w:ascii="Tahoma" w:hAnsi="Tahoma"/>
                <w:b/>
                <w:bCs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MS Gothic;ＭＳ ゴシック" w:cs="Tahoma" w:ascii="Tahoma" w:hAnsi="Tahoma"/>
                <w:b/>
                <w:bCs/>
                <w:color w:val="808080"/>
                <w:sz w:val="24"/>
                <w:szCs w:val="24"/>
              </w:rPr>
              <w:t>entro mercoledì 8 aprile 2015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....................................................................................... NOME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NTE / AZIENDA  ...................................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F. /P. IVA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IFICA / PROFESSIONE .. .........................................................................................................................................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RIZZO …............................................................................................CAP.............................COMUNE................................................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 /...................................................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L./REC. TEL..................................................................................SITO INTERNET  ............................................................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1664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INFORMATIVA AI SENSI DEL D. LGS. N. 196 DEL 30 GIUGNO 2003 “CODICE IN MATERIA DI TRATTAMENTO </w:t>
              <w:br/>
              <w:t>DEI DATI PERSONALI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 informa che i dati sopra indicati, ai sensi dell'art 13 del D. Lgs. 30 giugno 2003, n. 196,  saranno conservati nel nostro archivio informatico e saranno utilizzati esclusivamente ai fini dello svolgimento delle attività sopra riport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titolare del trattamento dei dati è la Camera di Commercio di Catania.</w:t>
            </w:r>
          </w:p>
        </w:tc>
      </w:tr>
    </w:tbl>
    <w:p>
      <w:pPr>
        <w:pStyle w:val="Heading1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95 7361203/220/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greteria@ct.camcom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281E1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6:00Z</dcterms:created>
  <dc:creator>Iacopo</dc:creator>
  <dc:description/>
  <dc:language>en-US</dc:language>
  <cp:lastModifiedBy>Elena Zarone</cp:lastModifiedBy>
  <cp:lastPrinted>2015-03-24T16:12:00Z</cp:lastPrinted>
  <dcterms:modified xsi:type="dcterms:W3CDTF">2015-02-27T13:18:00Z</dcterms:modified>
  <cp:revision>3</cp:revision>
  <dc:subject/>
  <dc:title/>
</cp:coreProperties>
</file>