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0904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0336" w:dyaOrig="1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85pt;height:28.65pt" filled="f" o:ole="">
                  <v:imagedata r:id="rId4" o:title=""/>
                </v:shape>
                <o:OLEObject Type="Embed" ProgID="" ShapeID="ole_rId3" DrawAspect="Content" ObjectID="_1065206812" r:id="rId3"/>
              </w:object>
            </w:r>
            <w:r>
              <w:rPr/>
              <w:t xml:space="preserve">   </w:t>
            </w:r>
            <w:r>
              <w:rPr>
                <w:b/>
                <w:i/>
                <w:sz w:val="32"/>
                <w:szCs w:val="32"/>
              </w:rPr>
              <w:t>CONVEGNO 22 NOVEMBRE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05"/>
        <w:gridCol w:w="1841"/>
        <w:gridCol w:w="163"/>
      </w:tblGrid>
      <w:tr>
        <w:trPr/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ciet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7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itol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Ruol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ittà e 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tre Inform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ettore di interesse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e sostegno gravità e in terre rinforzat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draulica &amp; controllo eros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Protezione Paramassi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2586" w:leader="none"/>
      </w:tabs>
      <w:spacing w:before="120" w:after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0:00Z</dcterms:created>
  <dc:creator>OM</dc:creator>
  <dc:description/>
  <cp:keywords/>
  <dc:language>en-US</dc:language>
  <cp:lastModifiedBy>D'Andria Daniele</cp:lastModifiedBy>
  <cp:lastPrinted>2008-04-30T16:46:00Z</cp:lastPrinted>
  <dcterms:modified xsi:type="dcterms:W3CDTF">2010-11-05T15:38:00Z</dcterms:modified>
  <cp:revision>7</cp:revision>
  <dc:subject>Rapporto di verifica ispettiva esterna</dc:subject>
  <dc:title>06 BO 02 02</dc:title>
</cp:coreProperties>
</file>